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ременном переходе на реализацию образовательных программ с применением дистанционных образовательных технолог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 родителя, законного представителя учащегося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на основании Предписания Территориального отдела Управления прав потребителей и благополучия человека по надзору в сфере защиты прав потребителей и благополучия человека по Свердловской области в Орджоникидзевском районе «О проведении дополнительных санитарно-противоэпидемических (профилактических) мероприятий» 01.10.2024 № 66-10-17/11-17525-2024 и соблюдением СанПин 3.3686-21 п.3082, приказа директора МАОУ СОШ № 66 01.10.2024 No 152-о «Об измен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работы» в МАОУ СОШ № 66 с 01.10.2024 по 11.10.2024 в 1-11 классах предусмотрена реализация образовательных программ с применением дистанционных технологий и электронного обучения, позволяющих обеспечивать взаимодействие обучающихся и педагогических работников опосредованно (на расстоянии) в соответствии с утвержденным учебным календарным графи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ых программ или их частей с применением исключительно электронного обучения, дистанционных образовательных технологий МАОУ СОШ № 66 использует электронный журнал ГИС СО «ЕЦП», через VK мессенджер, использование информационно-коммуникационной образовательной платформы «Сферум» распоряжение Министерства образования и молодежной политики Свердловской области от 13.04.2023 № 02-01-82/5149 «Об использовании иностранных мессенджеров», Поручением Министерства Просвещения РФ от 17.04.2023 № АБ-1665/08 «Об исполнении поручения На № А4-6149к от 10 апреля 2023 г.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ей осваивать образовательную программу с применением дистанционных образовательных технологий уведомить администрацию МАОУ СОШ № 66 до 04.10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ктуальная информация о способах взаимодействия учащихся и преподавателей размещается на официальном сайте МАОУ СОШ № 6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Ознакомлен</w:t>
      </w:r>
      <w:r>
        <w:rPr>
          <w:rFonts w:cs="Times New Roman" w:ascii="Times New Roman" w:hAnsi="Times New Roman"/>
          <w:sz w:val="28"/>
          <w:szCs w:val="28"/>
        </w:rPr>
        <w:t xml:space="preserve">: __________ /___________ /_________________________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8"/>
        </w:rPr>
        <w:t>(дата,                подпись,             ФИО родителя (законного представи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Ознакомлен: </w:t>
      </w:r>
      <w:r>
        <w:rPr>
          <w:rFonts w:cs="Times New Roman" w:ascii="Times New Roman" w:hAnsi="Times New Roman"/>
          <w:sz w:val="28"/>
          <w:szCs w:val="28"/>
        </w:rPr>
        <w:t xml:space="preserve">___________ /___________ /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дата,                подпись,             ФИО учащегос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если на момент  подписания уведомления    он является совершеннолетни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9:00Z</dcterms:created>
  <dc:creator>User</dc:creator>
  <dc:description/>
  <cp:keywords/>
  <dc:language>en-US</dc:language>
  <cp:lastModifiedBy>Кабинет 12</cp:lastModifiedBy>
  <cp:lastPrinted>2024-10-30T17:55:00Z</cp:lastPrinted>
  <dcterms:modified xsi:type="dcterms:W3CDTF">2024-10-31T05:52:00Z</dcterms:modified>
  <cp:revision>3</cp:revision>
  <dc:subject/>
  <dc:title/>
</cp:coreProperties>
</file>