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06.11.2020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7/46/36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го этапа всероссийской олимпиады школьников в муниципальном образовании «город Екатеринбург» в 2020/2021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«Об утверждении </w:t>
      </w:r>
      <w:hyperlink r:id="rId3">
        <w:r>
          <w:rPr>
            <w:rStyle w:val="InternetLink"/>
            <w:sz w:val="28"/>
            <w:szCs w:val="28"/>
          </w:rPr>
          <w:t>Порядка проведения всероссийской олимпиады школьников</w:t>
        </w:r>
      </w:hyperlink>
      <w:r>
        <w:rPr>
          <w:sz w:val="28"/>
          <w:szCs w:val="28"/>
        </w:rPr>
        <w:t>» (с изменениями</w:t>
        <w:br/>
        <w:t>от 17.03.2015 № 249, от 17.12.2015 № 1488, от 17.11.2016 № 1435, от 17.03.2020 № 96), Приказом Министерства просвещения Российской Федерации от 28.04.2020 № 189 «Об особенностях проведения всероссийской олимпиады школьников в 2019/20 учебном году и утверждения ее итоговых результатов по каждому общеобразовательному предмету», Приказами Министерства образования и молодежной политики Свердловской области от 07.08.2020 № 614-Д «Об обеспечении организации и проведения всероссийской олимпиады школьников в Свердловской области в 2020/2021 учебном году», от 29.10.2020 № 791-Д «Об организации и проведении муниципального этапа всероссийской олимпиады школьников в Свердловской области в 2020/2021 учебном году», планом работы Департамента образования Администрации города Екатеринбурга на 2020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>2021 учебный год, в целях создания качественных организационно-содержательных условий проведения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овать и провести в 2020/2021 учебном году муниципальный этап всероссийской олимпиады школьников (далее – муниципальный этап олимпиады) в муниципальном образовании «город Екатеринбург» </w:t>
        <w:br/>
        <w:t>по 24 общеобразовательным предметам –</w:t>
      </w:r>
      <w:r>
        <w:rPr>
          <w:color w:val="000000"/>
          <w:sz w:val="28"/>
          <w:szCs w:val="28"/>
        </w:rPr>
        <w:t xml:space="preserve"> астрономия, биология, география, иностранный язык (английский, испанский, итальянский, китайский, немецкий, французский)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 </w:t>
      </w:r>
      <w:r>
        <w:rPr>
          <w:sz w:val="28"/>
          <w:szCs w:val="28"/>
        </w:rPr>
        <w:t>с 10 ноября по 10 декабря 2020 года в соответствии с графиком проведения муниципального этапа олимпиады, утвержденным Приказом Министерства образования и молодежной политики Свердловской области от 29.10.2020</w:t>
        <w:br/>
        <w:t>№ 791-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общеобразовательные организации по месту получения образования обучающимися местами проведения муниципального этапа олимпиады по каждому общеобразовательному предмету с единым временем начала проведения –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всероссийской олимпиады школьников в муниципальном образовании «город Екатеринбург» в 2020/2021 учебном году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онно-технологическую модель </w:t>
      </w:r>
      <w:r>
        <w:rPr>
          <w:sz w:val="28"/>
          <w:szCs w:val="28"/>
          <w:lang w:val="en-US" w:eastAsia="en-US"/>
        </w:rPr>
        <w:t xml:space="preserve">проведения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 w:eastAsia="en-US"/>
        </w:rPr>
        <w:t>этапа олимпиады в муниципальном образовании «город Екатеринбург» (далее –</w:t>
      </w:r>
      <w:r>
        <w:rPr>
          <w:sz w:val="28"/>
          <w:szCs w:val="28"/>
        </w:rPr>
        <w:t xml:space="preserve"> модель олимпиады) </w:t>
      </w:r>
      <w:r>
        <w:rPr>
          <w:sz w:val="28"/>
          <w:szCs w:val="28"/>
          <w:lang w:val="en-US" w:eastAsia="en-US"/>
        </w:rPr>
        <w:t>в 2020/2021 учебном году</w:t>
      </w:r>
      <w:r>
        <w:rPr>
          <w:sz w:val="28"/>
          <w:szCs w:val="28"/>
        </w:rPr>
        <w:t xml:space="preserve"> (Приложение 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</w:t>
      </w:r>
      <w:bookmarkStart w:id="0" w:name="_Hlk54597680"/>
      <w:r>
        <w:rPr>
          <w:sz w:val="28"/>
          <w:szCs w:val="28"/>
        </w:rPr>
        <w:t>к организации и проведению муниципального этапа олимпиады по каждому общеобразовательному предмету</w:t>
      </w:r>
      <w:bookmarkEnd w:id="0"/>
      <w:r>
        <w:rPr>
          <w:sz w:val="28"/>
          <w:szCs w:val="28"/>
        </w:rPr>
        <w:t>, разработанные региональными предметно-методическими комиссиями (далее – треб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>квоты победителей и призеров муниципального этапа всероссийской олимпиады школьников по каждому общеобразовательному предмету</w:t>
        <w:br/>
        <w:t>в муниципальном образовании «город Екатеринбург» в 2020/2021 учебном году (Приложение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трукцию для ответственных в общеобразовательных организациях за организацию и проведение муниципального этапа всероссийской олимпиады школьников и организаторов в аудитории в муниципальном образовании «город Екатеринбург» в 2020/2021 учебном году (Приложение 4)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инструкцию для участников муниципального этапа всероссийской олимпиады школьников в муниципальном образовании «город Екатеринбург»</w:t>
        <w:br/>
        <w:t>в 2020/2021 учебном году (Приложение 5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инструкцию </w:t>
      </w:r>
      <w:bookmarkStart w:id="1" w:name="_Hlk54597495"/>
      <w:r>
        <w:rPr>
          <w:sz w:val="28"/>
          <w:szCs w:val="28"/>
        </w:rPr>
        <w:t>для ответственных в общеобразовательных организациях за организацию и проведение муниципального этапа всероссийской олимпиады школьников, организаторов и участников в онлайн-аудитории по проведению муниципального этапа всероссийской олимпиады школьников</w:t>
        <w:br/>
        <w:t>с использованием дистанционных образовательных технологий в муниципальном образовании «город Екатеринбург» в 2020/2021 учебном году (Приложение 6), применяемую в случаях, связанных с образовательной деятельностью в общеобразовательных организациях на основании предписаний территориальных отделов, Управления Роспотребнадзора по Свердловской области о проведении дополнительных санитарно-противоэпидемических (профилактических) мероприятий в период действия ограничительных мероприятий, связанных с распространением новой коронавирусной инфекции (COVID-19)</w:t>
      </w:r>
      <w:bookmarkEnd w:id="1"/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форму акта удаления участника муниципального этапа всероссийской олимпиады школьников в муниципальном образовании «город Екатеринбург»</w:t>
        <w:br/>
        <w:t>в 2020/2021 учебном году (Приложение 7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 заявления на апелляцию участника муниципального этапа всероссийской олимпиады школьников в муниципальном образовании «город Екатеринбург» в 2020/2021 учебном году (Приложение 8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 протокола рассмотрения апелляций муниципального этапа всероссийской олимпиады школьников в муниципальном образовании «город Екатеринбург» в 2020/2021 учебном году (Приложение 9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 аналитического отчета жюри муниципального этапа о результатах выполнения олимпиадных заданий всероссийской олимпиады школьников в муниципальном образовании «город Екатеринбург» в 2020/2021 учебном году (Приложение 10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форму заявления родителей (законных представителей) обучающихся на участие в муниципальном этапе всероссийской олимпиады школьников</w:t>
        <w:br/>
        <w:t>в муниципальном образовании «город Екатеринбург» в 2020/2021 учебном году на основании статуса призера / победителя муниципального этапа в 2019/2020 учебном году (Приложение 11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 согласия представителя субъекта персональных данных на обработку персональных данных (Приложение 12)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заполнения грамоты победителя / призера муниципального этапа всероссийской олимпиады школьников в муниципальном образовании «город Екатеринбург» в 2020/2021 учебном году (Приложение 13)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ы жюри муниципального этапа всероссийской олимпиады школьников в муниципальном образовании «город Екатеринбург» в 2020/2021 учебном году (Приложение 14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 обеспечить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и организацию взаимодействия всех участников образовательных отношений при организации и проведении муниципального этапа олимпиад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ие мест проведения процедуры оценивания жюри олимпиадных работ участников муниципального этапа олимпиады (Приложение 1, раздел 3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Директору МАУ ДО ГДТДиМ «Одаренность</w:t>
        <w:br/>
        <w:t>и технологии» Зыковой Т.В. обеспечить организационно-технологическое</w:t>
        <w:br/>
        <w:t>и</w:t>
      </w:r>
      <w:r>
        <w:rPr/>
        <w:t xml:space="preserve"> </w:t>
      </w:r>
      <w:r>
        <w:rPr>
          <w:sz w:val="28"/>
          <w:szCs w:val="28"/>
        </w:rPr>
        <w:t>информационно-аналитическое сопровождение муниципального этапа олимпиады в соответствии с моделью олимпиады (Приложение 1, раздел 4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МБУ ИМЦ районов обеспечить информационно-методическое и организационно-техническое сопровождение муниципального этапа олимпиады в соответствии с моделью олимпиады (Приложение 1, раздел 5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Для организации муниципального этапа олимпиады обеспечить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уководителей общеобразовательных организаций</w:t>
        <w:br/>
        <w:t>о Порядке проведения всероссийской олимпиады школьников (далее – Порядок), требованиях, сроках, графике и местах проведения муниципального этапа олимпиады, процедуре подачи и рассмотрения апелляций о несогласии участников муниципального этапа олимпиады с выставленными баллами, времени и месте ознакомления с результатами участ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бщение информации общеобразовательных организаций и формирование составов участников муниципального этапа олимпиады из числа 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воевременное внесение информации об участниках муниципального этапа в региональную базу данных обеспечения олимпиад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инструктажа в соответствии с утвержденной инструкцией для ответственных за организацию и проведение муниципального этапа в общеобразовательных организациях (Приложение 4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Во время проведения муниципального этапа олимпиады обеспечить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и проведение муниципального этапа олимпиады в соответствии с Порядком, требованиями и действующими на момент проведения олимпиады санитарно-эпидемиологическими требованиями</w:t>
        <w:br/>
        <w:t>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рганизационных условий участия в муниципальном этапе олимпиады с использованием дистанционных образовательных технологий 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актуальной информации о проведении муниципального этапа олимпиады на сайтах МБУ ИМЦ районов, в том числе итоговых протоколов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технические условия для работы жюри муниципального этапа олимпиады по каждому общеобразовательному предмету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ониторинга сайтов общеобразовательных организаций по вопросу информирования педагогов, обучающихся, их родителей (законных представителей) о проведении муниципального этапа олимпиады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графика работы жюри муниципального этапа олимпиады по каждому общеобразовательному предмету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жюри о графике и местах проведения процедуры оценивания олимпиадных работ участников муниципального этапа олимпиады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по каналам закрытой связи комплектов олимпиадных заданий муниципального этапа олимпиады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правление по каналам закрытой связи комплектов олимпиадных заданий муниципального этапа олимпиады в общеобразовательные организации для их тиражирования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фиденциальность олимпиадных заданий муниципального этапа олимпиады до их передачи в общеобразовательную организац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ор олимпиадных работ участников муниципального этапа олимпиад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от жюри и размещение на сайте МБУ ИМЦ района рейтинговых таблиц результатов участников муниципального этапа олимпиад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проведения процедуры апелляции с видеофиксаци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от жюри и размещение на сайте МБУ ИМЦ района сканированных протоколов рассмотрения апелляц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ение и направление в МАУ ДО ГДТДиМ «Одаренность и технологии» рейтинговых таблиц результатов участников муниципального этапа олимпиады с учетом протоколов рассмотрения апелляций, итоговых протокол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 По результатам проведения муниципального этапа проведения олимпиады обеспечи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дготовку и направление в МАУ ДО ГДТДиМ «Одаренность и технологии» аналитических отчетов жюри, отчетов</w:t>
        <w:br/>
        <w:t xml:space="preserve">по апелляциям, отчетов по результатам проведения муниципального этапа олимпиад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ение и вручение поощрительных грамот победителям и призерам муниципального этапа олимпиад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ранение олимпиадных работ участников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общеобразовательных организаций создать качественные информационные и организационные условия проведения муниципального этапа олимпиады в соответствии с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ю олимпиады (Приложение 1, разделы 6-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Приказом по общеобразовательной организации в срок до 9 ноября 2020 года назна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го за организацию и проведение муниципального этапа олимпиа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тветственного за внесение информации об участниках муниципального этапа и результатах их участия в региональную базу данных обеспечения олимпиа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го за получение, хранение и конфиденциальность комплектов олимпиад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го за доставку выполненных олимпиадных работ в места   проведения процедуры оценивания жюри олимпиадных работ участников муниципального этапа олимпиады и доставку проверенных олимпиадных работ в общеобразовательную организ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рганизаторов в аудитории, дежурных вне аудитории во время проведения муниципального этапа олимпиады, возложив на них ответственность за жизнь и здоровье участников во время проведения муниципального этапа олимпиады, выполнение Порядка и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педагогов, обучающихся и их родителей (законных представителей) о Порядке, требованиях, сроках, графике и местах проведения муниципального этапа олимпиады, с оформлением протоколов под роспи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азмещение информации о Порядке, требованиях, сроках, графике</w:t>
        <w:br/>
        <w:t>и местах проведения муниципального этапа олимпиады, процедуре подачи</w:t>
        <w:br/>
        <w:t>и рассмотрения апелляций о несогласии участников муниципального этапа олимпиады с выставленными баллами, времени и месте ознакомления</w:t>
        <w:br/>
        <w:t>с результатами участия на сайтах общеобразовательных организаций, информационных стен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ор и хранение в течение 1 учебного года заявлений родителей (законных представителей) обучающихся, не принимавших участие в школьном этапе олимпиады по общеобразовательному предмету и заявивших о своем участии в муниципальном этапе олимпиады на основании статуса победителя / призера муниципального этапа олимпиады прошлого года, об ознакомлении с Порядком, согласий на обработку персональных данных, публикацию олимпиадных работ своих несовершеннолетних детей, в том числе 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лучение по каналам закрытой связи комплектов олимпиадных заданий муниципального этапа олимпиады, их тираж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иденциальность комплектов олимпиадных заданий муниципального этапа олимпиады при их получении, тиражировании</w:t>
        <w:br/>
        <w:t>и хранении до момента передачи организатору в ауд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сение в региональную базу данных обеспечения олимпиады сведений об обучающихся, не принимавших участие в школьном этапе олимпиады по общеобразовательному предмету и заявивших о своем участии в муниципальном этапе олимпиады на основании статуса победителя или призера муниципального этапа олимпиады прошлого года, в том числе полученного за пределами муниципального образования «город Екатеринбург», а также информирование МБУ ИМЦ района о внесенных свед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правление в МБУ ИМЦ района данных об обучающихся, пребывающих в сроки проведения муниципального этапа олимпиады по общеобразовательному предмету во всероссийских образовательных центрах и заявивших о своем участии в муниципальном этапе олимпи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Во время проведения муниципального этапа олимпиады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рганизацию и проведение муниципального этапа олимпиады</w:t>
        <w:br/>
        <w:t>в соответствии с Порядком, требованиями и действующими на момент проведения санитарно-эпидемиологическими требованиями к условиям</w:t>
        <w:br/>
        <w:t>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 средне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рганизацию и проведение муниципального этапа олимпиады</w:t>
        <w:br/>
        <w:t>с использованием дистанционных образовательных технологий в соответствии с утвержденной инструкцией (Приложение 6) в случаях, связанных</w:t>
        <w:br/>
        <w:t>с образовательной деятельностью в общеобразовательных организациях на основании предписаний территориальных отделов Управления Роспотребнадзора по Свердловской области о проведении дополнительных санитарно-противоэпидемических (профилактических) мероприятий в период действия ограничительных мероприятий, связанных с распространением новой коронавирусной инфекции (COVID-1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условия для работы представителей оргкомитета и жюри муниципального этапа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регистрации участников муниципа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" w:name="_Hlk54977572"/>
      <w:bookmarkEnd w:id="2"/>
      <w:r>
        <w:rPr>
          <w:sz w:val="28"/>
          <w:szCs w:val="28"/>
        </w:rPr>
        <w:t>проведение инструктажей организаторов в аудитории и участников муниципального этапа олимпиады по каждому общеобразовательному предмету в соответствии с утвержденными инструкциями (Приложения 4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bookmarkStart w:id="3" w:name="_Hlk54977572"/>
      <w:bookmarkEnd w:id="3"/>
      <w:r>
        <w:rPr>
          <w:sz w:val="28"/>
          <w:szCs w:val="28"/>
        </w:rPr>
        <w:t>осуществление кодирования (обезличивания) олимпиадных работ участников муниципального этапа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информирование участников муниципального этапа олимпиады по каждому общеобразовательному предмету о времени и месте ознакомления с результатами выполнения олимпиадных заданий, а также о месте, времени проведения процедуры подачи и рассмотрения апелляций о несогласии с выставленными бал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процедуры апелляции с видеофиксацией, в том числе с использованием дистанцио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участников, родителей (законных представителей) о результатах участия в муниципальном этапе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е информации о проведении муниципального этапа олимпиады на сайте общеобразовательной организации,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533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533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990599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2:00Z</dcterms:created>
  <dc:creator>larionova</dc:creator>
  <dc:description/>
  <cp:keywords/>
  <dc:language>en-US</dc:language>
  <cp:lastModifiedBy>Юрочкина Наталья Александровна</cp:lastModifiedBy>
  <cp:lastPrinted>2020-11-06T11:50:00Z</cp:lastPrinted>
  <dcterms:modified xsi:type="dcterms:W3CDTF">2020-11-0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