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0" w:firstLine="877"/>
        <w:rPr/>
      </w:pPr>
      <w:r>
        <w:rPr/>
        <w:t>Приложение № 1 к распоряжению</w:t>
      </w:r>
    </w:p>
    <w:p>
      <w:pPr>
        <w:pStyle w:val="Normal"/>
        <w:numPr>
          <w:ilvl w:val="0"/>
          <w:numId w:val="0"/>
        </w:numPr>
        <w:ind w:left="4510" w:firstLine="877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firstLine="877"/>
        <w:rPr/>
      </w:pPr>
      <w:r>
        <w:rPr/>
        <w:t>Администрации города Екатеринбурга</w:t>
      </w:r>
    </w:p>
    <w:p>
      <w:pPr>
        <w:pStyle w:val="Normal"/>
        <w:ind w:left="4510" w:firstLine="877"/>
        <w:rPr/>
      </w:pPr>
      <w:r>
        <w:rPr/>
        <w:t>от _____________ № ____________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 Екатеринбург» </w:t>
      </w:r>
    </w:p>
    <w:p>
      <w:pPr>
        <w:pStyle w:val="Normal"/>
        <w:jc w:val="center"/>
        <w:rPr/>
      </w:pPr>
      <w:r>
        <w:rPr>
          <w:sz w:val="28"/>
          <w:szCs w:val="28"/>
        </w:rPr>
        <w:t>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К.В. – начальник Департамента образования Администрации города Екатеринбурга, председатель орг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бченко О.И. – заместитель начальника Департамента образования Администрации города Екатеринбурга, заместитель председателя орг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ева А.А. – начальник отдела развития образования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овцева Е.А. – главный специалист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ыкова Т.В. – директор МАУ ДО ГДТДиМ «Одаренность</w:t>
        <w:br/>
        <w:t>и 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ашина Н.В. – директор МБУ ИМЦ Орджоникидз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никова Н.А. – и.о. директора МБУ ИМЦ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ткина Ю.В. – директор МБУ ИМЦ «Развивающее образование» Верх-Ис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льцева Н.А. – директор МБУ ИМЦ Железнодорож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бкина Н.И. – директор МБУ ИМЦ Ки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Л.Н. – директор МБУ ИМЦ Лен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ина М.А. – директор МБУ ИМЦ Чка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банова И.И. – заместитель директора МАУ ДО ГДТДиМ «Одаренность и 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иров А.Д. – студент Института естественных наук и математики ФГАОУ </w:t>
      </w:r>
      <w:r>
        <w:rPr>
          <w:sz w:val="28"/>
          <w:szCs w:val="28"/>
          <w:shd w:fill="FFFFFF" w:val="clear"/>
        </w:rPr>
        <w:t>ВО «УрФУ», представитель региональной предметно-методической комиссии 2020/2021 учебного год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ин Е.И. – доцент кафедры лингвистики и профессиональной коммуникации на иностранных языках ФГАОУ </w:t>
      </w:r>
      <w:r>
        <w:rPr>
          <w:sz w:val="28"/>
          <w:szCs w:val="28"/>
          <w:shd w:fill="FFFFFF" w:val="clear"/>
        </w:rPr>
        <w:t xml:space="preserve">ВО «УрФУ», </w:t>
      </w:r>
      <w:r>
        <w:rPr>
          <w:sz w:val="28"/>
          <w:szCs w:val="28"/>
        </w:rPr>
        <w:t>канд. ист. наук</w:t>
      </w:r>
      <w:r>
        <w:rPr>
          <w:sz w:val="28"/>
          <w:szCs w:val="28"/>
          <w:shd w:fill="FFFFFF" w:val="clear"/>
        </w:rPr>
        <w:t>, представитель региональной предметно-методической комиссии 2020/2021 учебного год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лова О.С. – руководитель городской педагогической Ассоциации учителей общественно-научных предметов, учитель истории и обществознания МАОУ гимназии № 37, </w:t>
      </w:r>
      <w:r>
        <w:rPr>
          <w:sz w:val="28"/>
          <w:szCs w:val="28"/>
          <w:shd w:fill="FFFFFF" w:val="clear"/>
        </w:rPr>
        <w:t xml:space="preserve">представитель региональной предметно-методической комиссии 2020/2021 учебного года. </w:t>
      </w:r>
      <w:r>
        <w:br w:type="page"/>
      </w:r>
    </w:p>
    <w:p>
      <w:pPr>
        <w:pStyle w:val="Normal"/>
        <w:ind w:left="4510" w:firstLine="735"/>
        <w:rPr/>
      </w:pPr>
      <w:r>
        <w:rPr/>
        <w:t>Приложение № 2 к распоряжению</w:t>
      </w:r>
    </w:p>
    <w:p>
      <w:pPr>
        <w:pStyle w:val="Normal"/>
        <w:numPr>
          <w:ilvl w:val="0"/>
          <w:numId w:val="0"/>
        </w:numPr>
        <w:ind w:left="4510" w:firstLine="735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firstLine="735"/>
        <w:rPr/>
      </w:pPr>
      <w:r>
        <w:rPr/>
        <w:t>Администрации города Екатеринбурга</w:t>
      </w:r>
    </w:p>
    <w:p>
      <w:pPr>
        <w:pStyle w:val="Normal"/>
        <w:ind w:left="4510" w:firstLine="735"/>
        <w:rPr/>
      </w:pPr>
      <w:r>
        <w:rPr/>
        <w:t>от _____________ № ____________</w:t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ведения муниципального этапа </w:t>
      </w: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в муниципальном образовании «город Екатеринбург» в</w:t>
      </w:r>
      <w:r>
        <w:rPr>
          <w:sz w:val="28"/>
          <w:szCs w:val="28"/>
          <w:lang w:val="en-US" w:eastAsia="en-US"/>
        </w:rPr>
        <w:t xml:space="preserve"> 2020</w:t>
      </w:r>
      <w:r>
        <w:rPr>
          <w:bCs/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2021 </w:t>
      </w:r>
      <w:r>
        <w:rPr>
          <w:sz w:val="28"/>
          <w:szCs w:val="28"/>
        </w:rPr>
        <w:t>учебном году</w:t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1. Департамент образования Администрации города Екатеринбурга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ганизатор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Формирует: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autoSpaceDE w:val="false"/>
              <w:jc w:val="both"/>
              <w:outlineLvl w:val="0"/>
              <w:rPr/>
            </w:pPr>
            <w:r>
              <w:rPr/>
              <w:t>оргкомитет муниципального этапа олимпиады и утверждает его состав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autoSpaceDE w:val="false"/>
              <w:jc w:val="both"/>
              <w:outlineLvl w:val="0"/>
              <w:rPr/>
            </w:pPr>
            <w:r>
              <w:rPr/>
              <w:t>жюри муниципального этапа олимпиады по каждому общеобразовательному предмету и утверждает их состав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>
          <w:trHeight w:val="69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утверждает требования, разработанные региональными предметно-методическими комиссиями олимпиады, к организации и проведению муниципального этапа олимпиады по каждому общеобразовательному предмету (далее – требования); </w:t>
            </w:r>
          </w:p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пределяет квоты победителей и призеров муниципального этапа олимпиады по каждому общеобразовательному предмету;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Устанавливает: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количество баллов по каждому общеобразовательному предмету и классу, необходимое для участия на муниципальном этапе олимпиады; 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места проведения муниципального этапа по каждому общеобразовательному предмету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70" w:leader="none"/>
              </w:tabs>
              <w:autoSpaceDE w:val="false"/>
              <w:ind w:left="0" w:firstLine="34"/>
              <w:jc w:val="both"/>
              <w:outlineLvl w:val="0"/>
              <w:rPr/>
            </w:pPr>
            <w:r>
              <w:rPr/>
              <w:t>заблаговременно информирует руководителей органов местного самоуправления, осуществляющих управление в сфере образования (начальников районных управлений образования)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участников муниципального этапа олимпиады по каждому общеобразовательному предмету и их родителей (законных представителей) о сроках и местах проведения муниципального этапа олимпиады по каждому общеобразовательному предмету, Порядке и утвержденных требованиях к организации и проведению муниципального этапа олимпиады по каждому общеобразовательному предмет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70" w:leader="none"/>
              </w:tabs>
              <w:autoSpaceDE w:val="false"/>
              <w:ind w:left="0" w:firstLine="34"/>
              <w:jc w:val="both"/>
              <w:outlineLvl w:val="0"/>
              <w:rPr/>
            </w:pPr>
            <w:r>
              <w:rPr/>
              <w:t>обеспечивает хране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</w:tc>
      </w:tr>
      <w:tr>
        <w:trPr>
          <w:trHeight w:val="20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утверждает результаты муниципального этапа олимпиады по каждому общеобразовательному предмету (рейтинг победителей и рейтинг призеров) и публикует их на официальном портале Администрации города Екатеринбурга (раздел «Образование»), в том числе протоколы жюри муниципального этапа олимпиады по каждому общеобразовательному предмету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30.12.202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обеспечивает награждение победителей и призеров муниципального этапа олимпиады поощрительными грамо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5.02.202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2. Оргкомитет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яет организационно-технологическую модель </w:t>
            </w:r>
            <w:r>
              <w:rPr>
                <w:lang w:val="en-US" w:eastAsia="en-US"/>
              </w:rPr>
              <w:t xml:space="preserve">проведения муниципального этапа олимпиады </w:t>
            </w:r>
            <w:r>
              <w:rPr/>
              <w:t>в муниципальном образовании «город Екатеринбург» в 2020/2021 учебном год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еспечивает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/>
              <w:t>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существление кодирования (обезличивания) олимпиадных работ участников муниципального этапа олимпиа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/>
              <w:t>создание условий для обеспечения сохранности жизни и здоровья участников олимпиады во время проведения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 xml:space="preserve">заслушивание аналитических отчетов жюри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, отчетов МАУ ДО ГДТДиМ «Одаренность и технологии», МБУ МБУ ИМЦ районов о результатах работы по организации и проведению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правление в Департамент образования предложений</w:t>
              <w:br/>
              <w:t xml:space="preserve">по совершенствованию и развитию условий проведения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9.01.202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3. Управления образования районов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едставители организатора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bCs/>
              </w:rPr>
              <w:t xml:space="preserve"> этапа олимпиады в района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207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беспечивают: 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2070" w:leader="none"/>
              </w:tabs>
              <w:autoSpaceDE w:val="false"/>
              <w:ind w:left="38" w:hanging="0"/>
              <w:jc w:val="both"/>
              <w:outlineLvl w:val="0"/>
              <w:rPr/>
            </w:pPr>
            <w:r>
              <w:rPr/>
              <w:t>заблаговременное информирование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Порядке и утвержденных требованиях к организации и проведению муниципального этапа олимпиады по каждому общеобразовательному предмету;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  <w:tab w:val="left" w:pos="2070" w:leader="none"/>
              </w:tabs>
              <w:autoSpaceDE w:val="false"/>
              <w:ind w:left="38" w:hanging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организацию взаимодействия всех участников образовательных отношений при организации и проведении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</w:tabs>
              <w:autoSpaceDE w:val="false"/>
              <w:ind w:left="38" w:hanging="0"/>
              <w:jc w:val="both"/>
              <w:outlineLvl w:val="0"/>
              <w:rPr/>
            </w:pPr>
            <w:bookmarkStart w:id="0" w:name="_Hlk54972226"/>
            <w:bookmarkEnd w:id="0"/>
            <w:r>
              <w:rPr/>
              <w:t>устанавливают места проведения процедуры оценивания жюри олимпиадных работ участников муниципального этапа олимпиады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autoSpaceDE w:val="false"/>
              <w:ind w:left="38" w:hanging="0"/>
              <w:jc w:val="both"/>
              <w:outlineLvl w:val="0"/>
              <w:rPr/>
            </w:pPr>
            <w:r>
              <w:rPr/>
            </w:r>
            <w:bookmarkStart w:id="1" w:name="_Hlk54972226"/>
            <w:bookmarkStart w:id="2" w:name="_Hlk54972226"/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2 рабочих дней до проведения 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ind w:left="-36" w:hanging="0"/>
              <w:jc w:val="center"/>
              <w:rPr/>
            </w:pPr>
            <w:r>
              <w:rPr>
                <w:bCs/>
              </w:rPr>
              <w:t>Раздел 4. МАУ ДО ГДТДиМ «Одаренность и технологии» –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координатор муниципального этапа олимпиады 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беспечивает </w:t>
            </w:r>
            <w:bookmarkStart w:id="3" w:name="_Hlk54972546"/>
            <w:r>
              <w:rPr/>
              <w:t xml:space="preserve">организационно-технологическое и информационно-аналитическое сопровождение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</w:t>
            </w:r>
            <w:bookmarkEnd w:id="3"/>
            <w:r>
              <w:rPr/>
              <w:t>: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>
                <w:color w:val="FF0000"/>
              </w:rPr>
            </w:pPr>
            <w:r>
              <w:rPr/>
              <w:t xml:space="preserve">направляет в Департамент образования предложения </w:t>
            </w:r>
            <w:r>
              <w:rPr>
                <w:color w:val="000000"/>
              </w:rPr>
              <w:t xml:space="preserve">по количеству баллов по каждому общеобразовательному предмету и классу, квотам победителей и призеров, составам жюри, результатам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color w:val="000000"/>
              </w:rPr>
              <w:t xml:space="preserve"> этапа олимпиады; 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/>
            </w:pPr>
            <w:r>
              <w:rPr/>
              <w:t>координацию деятельности</w:t>
            </w:r>
            <w:r>
              <w:rPr>
                <w:bCs/>
              </w:rPr>
              <w:t xml:space="preserve"> с </w:t>
            </w:r>
            <w:r>
              <w:rPr/>
              <w:t xml:space="preserve">МБУ ИМЦ районов, ГАОУ ДПО СО «Институт развития образования»; 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дготовку и размещение информации о проведении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 на сайте</w:t>
            </w:r>
            <w:r>
              <w:rPr>
                <w:bCs/>
              </w:rPr>
              <w:t xml:space="preserve"> МАУ ДО ГДТДиМ «Одаренность и технологии»</w:t>
            </w:r>
            <w:r>
              <w:rPr/>
              <w:t xml:space="preserve"> в специализированном разделе «Всероссийская олимпиада школьников 2020/2021»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u w:val="single"/>
              </w:rPr>
            </w:pPr>
            <w:r>
              <w:rPr/>
              <w:t xml:space="preserve">подготовку и направление информации о проведении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 для размещения на официальном портале Администрации города Екатеринбурга (раздел «Образование»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ктябрь – декабрь 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техническую подготовку сводных рейтинговых таблиц результатов участников муниципального этапа олимпиады, итоговых протоколов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убликацию на сайте </w:t>
            </w:r>
            <w:r>
              <w:rPr>
                <w:bCs/>
              </w:rPr>
              <w:t>МАУ ДО ГДТДиМ «Одаренность и технологии»</w:t>
            </w:r>
            <w:r>
              <w:rPr/>
              <w:t xml:space="preserve"> итоговых протоколов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5 рабочих дней после проведения 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направление отчетов по результатам проведения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 в ГАОУ ДПО СО «Институт развития образования» (в соответствии с запросом)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1.12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дготовку к утверждению рейтингов победителей и рейтингов призеров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8.12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и направление в Департамент образования отчета</w:t>
              <w:br/>
              <w:t xml:space="preserve">о результатах проведения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9.0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jc w:val="both"/>
              <w:rPr/>
            </w:pPr>
            <w:r>
              <w:rPr/>
              <w:t>формирование базы победителей и призеров муниципального этапа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2.202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5. МБУ ИМЦ районов –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едставители оргкомитета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</w:t>
            </w:r>
            <w:r>
              <w:rPr>
                <w:bCs/>
              </w:rPr>
              <w:t>этапа олимпиады в районах</w:t>
            </w:r>
          </w:p>
        </w:tc>
      </w:tr>
      <w:tr>
        <w:trPr>
          <w:trHeight w:val="6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беспечивают </w:t>
            </w:r>
            <w:bookmarkStart w:id="4" w:name="_Hlk54972655"/>
            <w:r>
              <w:rPr/>
              <w:t xml:space="preserve">информационно-методическое и организационно-техническое сопровождение </w:t>
            </w:r>
            <w:bookmarkEnd w:id="4"/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: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/>
            </w:pPr>
            <w:bookmarkStart w:id="5" w:name="_Hlk54975656"/>
            <w:r>
              <w:rPr/>
              <w:t>подготовку предложений по составам жюри олимпиады и направление в МАУ ДО ГДТДиМ «Одаренность и технологии»;</w:t>
            </w:r>
            <w:bookmarkEnd w:id="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5.11.2020</w:t>
            </w:r>
          </w:p>
        </w:tc>
      </w:tr>
      <w:tr>
        <w:trPr>
          <w:trHeight w:val="6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6" w:name="_Hlk54975837"/>
            <w:r>
              <w:rPr/>
              <w:t xml:space="preserve">информирование руководителей общеобразовательных организаций об участниках, графике и местах проведения муниципального этапа олимпиады, требованиях, </w:t>
            </w:r>
            <w:r>
              <w:rPr>
                <w:shd w:fill="FFFFFF" w:val="clear"/>
              </w:rPr>
              <w:t xml:space="preserve">процедуре подачи и рассмотрения апелляций о несогласии участников муниципального этапа олимпиады с выставленными баллами, времени и месте ознакомления с результатами участия; 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shd w:fill="FFFFFF" w:val="clear"/>
              </w:rPr>
              <w:t>обобщение информации общеобразовательных организаций</w:t>
              <w:br/>
              <w:t xml:space="preserve">и </w:t>
            </w:r>
            <w:r>
              <w:rPr/>
              <w:t>формирование составов участников муниципального этапа олимпиады из числа обучающихся, пребывающих в сроки проведения муниципального этапа олимпиады по общеобразовательному предмету во всероссийских образовательных центрах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7" w:name="_Hlk54975837"/>
            <w:r>
              <w:rPr/>
              <w:t>своевременное внесение информации об участниках муниципального этапа в региональную базу данных обеспечения олимпиады;</w:t>
            </w:r>
            <w:bookmarkEnd w:id="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>
          <w:trHeight w:val="6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>
                <w:shd w:fill="FFFFFF" w:val="clear"/>
              </w:rPr>
            </w:pPr>
            <w:bookmarkStart w:id="8" w:name="_Hlk54977133"/>
            <w:bookmarkStart w:id="9" w:name="_Hlk54976968"/>
            <w:r>
              <w:rPr/>
              <w:t xml:space="preserve">проведение инструктажа в соответствии с утвержденной инструкцией для </w:t>
            </w:r>
            <w:r>
              <w:rPr>
                <w:lang w:val="en-US" w:eastAsia="en-US"/>
              </w:rPr>
              <w:t xml:space="preserve">ответственных за организацию и проведение </w:t>
            </w:r>
            <w:r>
              <w:rPr/>
              <w:t xml:space="preserve">муниципального </w:t>
            </w:r>
            <w:r>
              <w:rPr>
                <w:lang w:val="en-US" w:eastAsia="en-US"/>
              </w:rPr>
              <w:t>этапа в общеобразовательных организациях</w:t>
            </w:r>
            <w:bookmarkEnd w:id="8"/>
            <w:r>
              <w:rPr>
                <w:lang w:val="en-US" w:eastAsia="en-US"/>
              </w:rPr>
              <w:t>;</w:t>
            </w:r>
            <w:bookmarkEnd w:id="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>
          <w:trHeight w:val="8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10" w:name="_Hlk54977885"/>
            <w:bookmarkEnd w:id="10"/>
            <w:r>
              <w:rPr/>
              <w:t>организацию и проведение муниципального этапа олимпиады в соответствии с Порядком, утвержденными требованиями каждому общеобразовательному предмету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создание организационных условий участия в муниципальном этапе олимпиады с использованием дистанционных образовательных технологий</w:t>
            </w:r>
            <w:r>
              <w:rPr>
                <w:bCs/>
              </w:rPr>
              <w:t xml:space="preserve"> </w:t>
            </w:r>
            <w:r>
              <w:rPr/>
              <w:t xml:space="preserve">обучающихся, пребывающих в сроки проведения муниципального этапа олимпиады по общеобразовательному предмету во всероссийских образовательных центрах (при наличии условий для выполнения требований, Порядка, по согласованию с </w:t>
            </w:r>
            <w:r>
              <w:rPr>
                <w:bCs/>
              </w:rPr>
              <w:t>оргкомитетом и организатором муниципального этапа олимпиады)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размещение актуальной информации о проведении муниципального этапа олимпиады на сайтах МБУ ИМЦ районов, в том числе итоговых протоколов в подразделе «Протоколы муниципального этапа 2020/2021» в специализированном разделе «Всероссийская олимпиада школьников 2020/2021»;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рганизационно-технические условия для работы жюри муниципального этапа олимпиады по каждому общеобразовательному</w:t>
            </w:r>
            <w:r>
              <w:rPr>
                <w:lang w:val="en-US"/>
              </w:rPr>
              <w:t> </w:t>
            </w:r>
            <w:r>
              <w:rPr/>
              <w:t>предмету в соответствии с установленными сроками, требованиями, формами документации;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/>
            </w:pPr>
            <w:r>
              <w:rPr/>
              <w:t>проведение мониторинга сайтов общеобразовательных организаций по вопросу информирования педагогов, обучающихся, их родителей (законных представителей) о проведении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сроки проведения муниципального этапа олимпиады </w:t>
            </w:r>
          </w:p>
        </w:tc>
      </w:tr>
      <w:tr>
        <w:trPr>
          <w:trHeight w:val="8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графика работы жюри муниципального этапа олимпиады по каждому общеобразовательному</w:t>
            </w:r>
            <w:r>
              <w:rPr>
                <w:lang w:val="en-US"/>
              </w:rPr>
              <w:t> </w:t>
            </w:r>
            <w:r>
              <w:rPr/>
              <w:t>предмету;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</w:tabs>
              <w:autoSpaceDE w:val="false"/>
              <w:ind w:left="38" w:hanging="0"/>
              <w:jc w:val="both"/>
              <w:outlineLvl w:val="0"/>
              <w:rPr/>
            </w:pPr>
            <w:r>
              <w:rPr/>
              <w:t>информирование жюри о графике и местах проведения процедуры оценивания олимпиадных работ участников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2 рабочих дней до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по каналам закрытой связи комплектов олимпиадных заданий муниципального этапа олимпиады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аправление по каналам закрытой связи комплектов олимпиадных заданий муниципального этапа олимпиады в общеобразовательные организации для их тиражирования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конфиденциальность олимпиадных заданий муниципального этапа олимпиады до их передачи в общеобразовательную организацию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1 рабочего дня до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1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Осуществляют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1" w:leader="none"/>
              </w:tabs>
              <w:autoSpaceDE w:val="false"/>
              <w:jc w:val="both"/>
              <w:outlineLvl w:val="0"/>
              <w:rPr/>
            </w:pPr>
            <w:r>
              <w:rPr/>
              <w:t>сбор олимпиадных работ участников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В день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от жюри и размещение на сайте МБУ ИМЦ района рейтинговых таблиц результатов участников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Не позднее 2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1" w:leader="none"/>
              </w:tabs>
              <w:autoSpaceDE w:val="false"/>
              <w:jc w:val="both"/>
              <w:outlineLvl w:val="0"/>
              <w:rPr/>
            </w:pPr>
            <w:r>
              <w:rPr/>
              <w:t>организацию проведения процедуры апелляции с видеофиксацией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от жюри и размещение на сайте МБУ ИМЦ района сканированных протоколов рассмотрения апелля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Не позднее 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формление рейтинговых таблиц результатов участников муниципального этапа олимпиады с учетом протоколов рассмотрения апелляций, направление в МАУ ДО ГДТДиМ «Одаренность и технологии» для формирования сводных рейтинговых таблиц результатов участников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Не позднее 3 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от МАУ ДО ГДТДиМ «Одаренность и технологии» сводных рейтинговых таблиц результатов участников муниципального этапа олимпиады,</w:t>
            </w:r>
            <w:r>
              <w:rPr>
                <w:color w:val="FF0000"/>
              </w:rPr>
              <w:t xml:space="preserve"> </w:t>
            </w:r>
            <w:r>
              <w:rPr/>
              <w:t>оформление итоговых протоколов, направление в МАУ ДО ГДТДиМ «Одаренность и технологии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4 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outlineLvl w:val="0"/>
              <w:rPr/>
            </w:pPr>
            <w:bookmarkStart w:id="11" w:name="_Hlk54978282"/>
            <w:bookmarkEnd w:id="11"/>
            <w:r>
              <w:rPr/>
              <w:t>организацию подготовки, сбор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</w:t>
            </w:r>
            <w:r>
              <w:rPr/>
              <w:t>направление аналитических отчетов жюри муниципального этапа олимпиады в МАУ ДО ГДТДиМ «Одаренность и технологии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/>
              <w:t>Не позднее 7</w:t>
            </w:r>
            <w:r>
              <w:rPr>
                <w:color w:val="FF0000"/>
              </w:rPr>
              <w:t xml:space="preserve"> </w:t>
            </w:r>
            <w:r>
              <w:rPr/>
              <w:t>рабочих дней после проведения муниципального этапа олимпиады по общеобразовательному предмету</w:t>
            </w:r>
          </w:p>
        </w:tc>
      </w:tr>
      <w:tr>
        <w:trPr>
          <w:trHeight w:val="1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и направление в МАУ ДО ГДТДиМ «Одаренность</w:t>
              <w:br/>
              <w:t>и технологии» отчета по апелляциям, поступившим на муниципальном этапе олимпиады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дготовку отчетов по результатам проведения муниципального этапа олимпиады (в соответствии с запросами организатора, координатора, ГАОУ ДПО СО «Институт развития образования»), направление в МАУ ДО ГДТДиМ «Одаренность и технологии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5.12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оформление и вручение поощрительных грамот победителям и призерам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/>
              <w:t>До 12.02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хранение олимпиадных работ участников муниципального этапа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течение 3 лет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6. Общеобразовательные организации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outlineLvl w:val="0"/>
              <w:rPr/>
            </w:pPr>
            <w:bookmarkStart w:id="12" w:name="_Hlk54973100"/>
            <w:bookmarkEnd w:id="12"/>
            <w:r>
              <w:rPr/>
              <w:t>Назначают приказом по общеобразовательной организации: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тветственного за организацию и проведение муниципального этапа олимпиады; 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тветственного за внесение информации об участниках муниципального этапа олимпиады и результатах их участия в региональную базу данных обеспечения олимпиады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тветственного за получение, хранение и конфиденциальность комплектов олимпиадных заданий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тветственного за доставку выполненных олимпиадных работ в места   проведения </w:t>
            </w:r>
            <w:r>
              <w:rPr>
                <w:iCs/>
              </w:rPr>
              <w:t xml:space="preserve">оценивания жюри </w:t>
            </w:r>
            <w:r>
              <w:rPr/>
              <w:t>олимпиадных работ участников муниципального этапа олимпиады и доставку проверенных олимпиадных работ в общеобразовательную организацию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13" w:name="_Hlk54973411"/>
            <w:r>
              <w:rPr/>
              <w:t>организаторов в аудитории, дежурных вне аудитории во время проведения муниципального этапа олимпиады, возложив на них  ответственность за жизнь и здоровье участников во время проведения муниципального этапа олимпиады, выполнение Порядка и требований;</w:t>
            </w:r>
            <w:bookmarkEnd w:id="1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bookmarkStart w:id="14" w:name="_Hlk54973524"/>
            <w:bookmarkEnd w:id="14"/>
            <w:r>
              <w:rPr/>
              <w:t>Обеспечивают: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jc w:val="both"/>
              <w:outlineLvl w:val="0"/>
              <w:rPr/>
            </w:pPr>
            <w:r>
              <w:rPr/>
              <w:t>информирование педагогов, обучающихся и их родителей (законных представителей) о Порядке, требованиях, сроках, графике и местах проведения муниципального этапа олимпиады с оформлением протоколов под роспись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размещение информации о Порядке, требованиях, сроках, графике и местах проведения муниципального этапа олимпиады, процедуре </w:t>
            </w:r>
            <w:r>
              <w:rPr>
                <w:shd w:fill="FFFFFF" w:val="clear"/>
              </w:rPr>
              <w:t>подачи и рассмотрения апелляций о несогласии участников муниципального этапа олимпиады с выставленными баллами, времени и месте ознакомления с результатами участия</w:t>
            </w:r>
            <w:r>
              <w:rPr/>
              <w:t xml:space="preserve"> на сайтах общеобразовательных организаций, информационных стендах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jc w:val="both"/>
              <w:outlineLvl w:val="0"/>
              <w:rPr/>
            </w:pPr>
            <w:r>
              <w:rPr/>
              <w:t>сбор и хранение в течение 1 учебного года заявлений родителей (законных представителей) обучающихся, 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/ призера муниципального этапа олимпиады прошлого года, об ознакомлении с Порядком, согласий на обработку персональных данных, публикацию олимпиадных работ своих несовершеннолетних детей, в том числе в сети Интернет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лучение по каналам закрытой связи комплектов олимпиадных заданий муниципального этапа олимпиады, их тиражирование; 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jc w:val="both"/>
              <w:outlineLvl w:val="0"/>
              <w:rPr/>
            </w:pPr>
            <w:r>
              <w:rPr/>
              <w:t>внесение в региональную базу данных обеспечения олимпиады сведений об обучающихся, не принимавших участие в школьном этапе олимпиады по общеобразовательному предмету и заявивших о своем участии в муниципальном этапе олимпиады на основании статуса победителя или призера муниципального этапа олимпиады прошлого год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ученного за пределами муниципального образования «город Екатеринбург», информирование МБУ ИМЦ района</w:t>
            </w:r>
            <w:r>
              <w:rPr/>
              <w:t xml:space="preserve">; 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jc w:val="both"/>
              <w:outlineLvl w:val="0"/>
              <w:rPr/>
            </w:pPr>
            <w:r>
              <w:rPr/>
              <w:t>направление в МБУ ИМЦ района данных об обучающихся, пребывающих в сроки проведения муниципального этапа олимпиады по общеобразовательному предмету во всероссийских образовательных центрах и заявивших о своем участии в муниципальном этапе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15" w:name="_Hlk54973836"/>
            <w:bookmarkEnd w:id="15"/>
            <w:r>
              <w:rPr/>
              <w:t xml:space="preserve">организацию и проведение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br/>
              <w:t>в соответствии с Порядком, требованиями и действующими на момент проведения санитарно-эпидемиологическими требованиями к условиям и организации обучения в общеобразовательных организациях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16" w:name="_Hlk54975253"/>
            <w:bookmarkEnd w:id="16"/>
            <w:r>
              <w:rPr/>
              <w:t xml:space="preserve">организацию и проведение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t xml:space="preserve"> с использованием дистанционных образовательных технологий (в соответствии с утвержденной инструкцией) в случаях, связанных с образовательной деятельностью в общеобразовательных организациях на основании предписаний территориальных отделов Управления Роспотребнадзора по Свердловской области о проведении дополнительных санитарно-противоэпидемических (профилактических) мероприятий в период действия ограничительных мероприятий, связанных с распространением новой коронавирусной инфекции (COVID-19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bookmarkStart w:id="17" w:name="_Hlk54975253"/>
            <w:bookmarkEnd w:id="17"/>
            <w:r>
              <w:rPr/>
              <w:t>организационно-технические условия для работы представителей оргкомитета и жюри муниципального этапа олимпиад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проведение регистрации участник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этапа олимпиады по каждому общеобразовательному предмет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bookmarkStart w:id="18" w:name="_Hlk54977572"/>
            <w:bookmarkEnd w:id="18"/>
            <w:r>
              <w:rPr/>
              <w:t>проведение инструктажей организаторов в аудитории и участников муниципального этапа олимпиады по каждому общеобразовательному предмету в соответствии с утвержденными инструкциям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bookmarkStart w:id="19" w:name="_Hlk54977572"/>
            <w:bookmarkEnd w:id="19"/>
            <w:r>
              <w:rPr/>
              <w:t>конфиденциальность комплектов олимпиадных заданий муниципального этапа при их получении, тиражировании и хранении до момента передачи организатору в аудитор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осуществление кодирования (обезличивания) олимпиадных работ участников муниципального этапа олимпиады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shd w:fill="FFFFFF" w:val="clear"/>
              </w:rPr>
              <w:t xml:space="preserve">информирование участников </w:t>
            </w:r>
            <w:r>
              <w:rPr/>
              <w:t xml:space="preserve">муниципального </w:t>
            </w:r>
            <w:r>
              <w:rPr>
                <w:lang w:val="en-US" w:eastAsia="en-US"/>
              </w:rPr>
              <w:t>этапа олимпиады</w:t>
            </w:r>
            <w:r>
              <w:rPr>
                <w:shd w:fill="FFFFFF" w:val="clear"/>
              </w:rPr>
              <w:t xml:space="preserve"> по каждому общеобразовательному предмету о месте, времени проведения процедуры подачи и рассмотрения апелляций о несогласии с выставленными баллами, времени и месте ознакомления с результатами участия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проведение процедуры апелляции с видеофиксацией,</w:t>
            </w:r>
            <w:r>
              <w:rPr>
                <w:iCs/>
              </w:rPr>
              <w:t xml:space="preserve"> в том числе</w:t>
            </w:r>
            <w:r>
              <w:rPr/>
              <w:t xml:space="preserve"> с использованием дистанционных образовательных технологий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размещение оперативной информации о проведении муниципального этапа олимпиады на сайте общеобразовательной организации, информационных стенд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аздел 7. Жюри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принимает для оценивания закодированные (обезличенные) олимпиадные работы участников </w:t>
            </w:r>
            <w:r>
              <w:rPr/>
              <w:t xml:space="preserve">муниципального этапа </w:t>
            </w:r>
            <w:r>
              <w:rPr>
                <w:iCs/>
              </w:rPr>
              <w:t>олимпиады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проводит с участниками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анализ олимпиадных заданий и их решений, </w:t>
            </w:r>
            <w:bookmarkStart w:id="20" w:name="_Hlk54973939"/>
            <w:r>
              <w:rPr>
                <w:iCs/>
              </w:rPr>
              <w:t>в том числе</w:t>
            </w:r>
            <w:r>
              <w:rPr/>
              <w:t xml:space="preserve"> с использованием дистанционных образовательных технологий;</w:t>
            </w:r>
            <w:bookmarkEnd w:id="20"/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существляет по запросу участников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показ выполненных ими олимпиадных работ в том числе</w:t>
            </w:r>
            <w:r>
              <w:rPr/>
              <w:t xml:space="preserve"> с использованием дистанционных образовательных технологий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представляет результаты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ее участникам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>рассматривает   очно, в том числе</w:t>
            </w:r>
            <w:r>
              <w:rPr/>
              <w:t xml:space="preserve"> с использованием дистанционных образовательных технологий</w:t>
            </w:r>
            <w:r>
              <w:rPr>
                <w:iCs/>
              </w:rPr>
              <w:t xml:space="preserve">, апелляции участников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с использованием видеофиксаци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определяет победителей и призеров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на основании рейтинга по каждому общеобразовательному предмету и в соответствии с квотой, установленной организатором </w:t>
            </w:r>
            <w:r>
              <w:rPr/>
              <w:t>муниципального</w:t>
            </w:r>
            <w:r>
              <w:rPr>
                <w:iCs/>
              </w:rPr>
              <w:t xml:space="preserve"> этапа олимпиады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представляет организатору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результаты олимпиады (протоколы жюри) для их утвер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1 рабочего дня после проведения апелля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составляет и направляет в МБУ ИМЦ района аналитический отчет о результатах выполнения олимпиадных заданий по каждому общеобразовательному предмету для представления организатору </w:t>
            </w:r>
            <w:r>
              <w:rPr/>
              <w:t>муниципального</w:t>
            </w:r>
            <w:r>
              <w:rPr>
                <w:iCs/>
              </w:rPr>
              <w:t xml:space="preserve"> этапа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6 рабочих дней после проведения олимпиады по общеобразовательному предмету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387" w:hanging="0"/>
        <w:rPr/>
      </w:pPr>
      <w:r>
        <w:rPr/>
        <w:t>Приложение № 3 к распоряжению</w:t>
      </w:r>
    </w:p>
    <w:p>
      <w:pPr>
        <w:pStyle w:val="Normal"/>
        <w:ind w:left="5387" w:hanging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от ____________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оты победителей и призеров муниципального эта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по каждому общеобразовательному предмету</w:t>
      </w:r>
      <w:r>
        <w:rPr/>
        <w:t xml:space="preserve"> </w:t>
      </w: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2020/2021 </w:t>
      </w:r>
      <w:r>
        <w:rPr>
          <w:sz w:val="28"/>
          <w:szCs w:val="28"/>
        </w:rPr>
        <w:t>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7"/>
        <w:gridCol w:w="39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75%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8% от числа обучающихся –участников муниципального этапа олимпиады по каждому общеобразовательному предмету в каждой параллели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менее 50%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о с победителями не более 45% от числа обучающихся –участников муниципального этапа олимпиады по каждому общеобразовательному предмету в каждой параллели классов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br w:type="page"/>
      </w:r>
      <w:r>
        <w:rPr/>
        <w:t>Приложение № 4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№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для ответственных за организацию и проведение в общеобразовательных организациях и организаторов в аудитории</w:t>
        <w:br/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город Екатеринбург» в 2020/2021 учебном год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</w:t>
      </w:r>
      <w:r>
        <w:rPr>
          <w:sz w:val="28"/>
          <w:szCs w:val="28"/>
        </w:rPr>
        <w:t>ный этап всероссийской олимпиады школьников по каждому общеобразовательному предмету проводится в соответствии с датой, утвержденной Приказом Министерства образования и молодежной политики Свердловской области от 29.10.2020 № 791-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Ответственному за организацию и проведение муниципального этапа всероссийской олимпиады школьников в общеобразовательной организации необходимо заранее подготовить рабочие места для участников</w:t>
        <w:br/>
        <w:t>в соответствии с постановлением федеральной службы по надзору в сфере защиты прав потребителей и благополучия человека от 30.06.2020 № 16 об утверждении санитарно-эпидемиологических правил СП 3.1/2.4.3598-20 «Санитарно-эпидемиологические требования к устройству, содержанию и 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и утвержденными требованиями к организации и проведению муниципального этапа олимпиады по общеобразовательному предме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всероссийской олимпиады школьников общеобразовательные организации должны составить график явки обучающихся в целях минимизации контактов обучающихся, обеспечить присутствие медицинского работника в общеобразовательной организации во время проведения олимпиа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Перед началом проведения олимпиады по общеобразовательному предмету необходимо: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ри входе в общеобразовательную организацию провести термометрию участников олимпиады, в случае если температура тела 37,1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,</w:t>
        <w:br/>
        <w:t>то необходимо незамедлительно изолировать участника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участников гигиенической обработкой рук с применением кожных антисептиков или дезинфицирующих салфеток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техническому персоналу провести уборку кабинетов и дезинфекцию рабочих поверхностей в соответствии с санитарно-эпидемиологическими правилами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у в аудитории провести обеззараживание воздуха</w:t>
        <w:br/>
        <w:t>с использованием оборудования по обеззараживанию воздуха и проветривание помещ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рассадки обучающихся необходимо обеспечить социальную дистанцию между обучающимися не менее 1,5 метров посредством зигзагообразной схемы по 1 человеку за партой. В одной аудитории не должны находиться обучающиеся из разных клас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Организаторы в аудитории и организаторы, осуществляющие деятельность вне аудитории (дежурные по этажу) должны быть обеспечены средствами индивидуальной защиты органов дыхания (одноразовые маски или многоразовые маски со сменными фильтр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ственному за организацию и проведение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необходимо до начала муниципального этапа олимпиады</w:t>
        <w:br/>
        <w:t>по общеобразовательному предмет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омплекты олимпиадных заданий по числу участников</w:t>
        <w:br/>
        <w:t>и черновики – листы со штампом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и проверить исправность технического оборудования (при необходимо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по процедуре проведения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для организаторов в аудит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ведение регистрации и процедуры кодирования (обезличивания) работ участников. Каждому участнику при регистрации выдается личный шифр, который используется для идентификации олимпиадной работы после окончания ее проверки. Использовать</w:t>
        <w:br/>
        <w:t>в оформлении работы фамилию, имя, отчество либо иную информацию, которая может служить средством идентификации личности участника, запрещается. Запрещается выполнение работы участником под чужим шифром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в каждой аудитории присутствует организатор. Организатором в аудитории</w:t>
        <w:br/>
        <w:t xml:space="preserve">при проведении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является педагогический работник, назначенный приказом руководителя общеобразовательной организации не являющийся учителем / преподавателем по данному предмету, ознакомленный с Порядком проведения всероссийской олимпиады школьников и требованиями к организации и проведению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. В случае необходимости организатору временно покинуть аудиторию следует произвести замену из числа организаторов вне аудитор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обязан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рибыть в общеобразовательную организацию не позднее, чем за 1 час до начала олимпиад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еред началом олимпиады провести обеззараживание воздуха с использованием оборудования по обеззараживанию воздуха и проветривание помещ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роизвести рассадку участников посредством зигзагообразной рассадки по 1 человеку за парто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следить за тем, чтобы личные вещи участников, в том числе мобильные устройства в выключенном состоянии были оставлены на специально выделенном столе у входа внутри аудитор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еред началом выполнения олимпиадных заданий зачитать инструкцию для участников, проинформировать обучающих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выполнения олимпиадной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 правилах оформления титульного листа олимпиадной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 порядке, времени и месте подачи апелляции о несогласии</w:t>
        <w:br/>
        <w:t>с выставленными балл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чинах, порядке, последствиях удаления участника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ознакомления с результата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выдать каждому участнику текст (бланки) с олимпиадными заданиями, листы для черновиков со штампом общеобразовательной организации, бланки для выполнения олимпиадных зада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бъявить о начале муниципального этапа олимпиады</w:t>
        <w:br/>
        <w:t>по общеобразовательному предмету и зафиксировать время начала</w:t>
        <w:br/>
        <w:t>и окончания на доске (время, затраченное на оформление титульного листа,</w:t>
        <w:br/>
        <w:t xml:space="preserve">не включается в продолжительность выполнения заданий)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рядком в аудитор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 15 и 5 минут до окончания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апомнить о времени окончания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ить процедуру удаления участника в случае нарушения им Порядка и (или) утвержденных требований к организации и проведению муниципального этапа олимпиады по общеобразовательному предмету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 об удалении участни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сбор бланков с выполненными олимпиадными заданиями, при этом проследить, чтобы был заполнен титульный лист и сдан текст (бланки) олимпиадных заданий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символ Z на незаполненных (пустых) местах бланков выполненных олимпиадных зада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выполненные участниками олимпиадные задания ответственному за организацию и проведение муниципального этапа олимпиады в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в аудитории запрещ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дать аудиторию без уважительной прич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средства связи и электронно-вычислительную технику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, осуществляющий деятельность вне аудитории (дежурный по этажу), обязан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в общеобразовательную организацию не позднее, чем</w:t>
        <w:br/>
        <w:t>за 30 минут до начала олимпиады и занять свое место дежурс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контроль за перемещением по зданию лиц, имеющих право присутствовать в общеобразовательной организации в день проведения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тишины и порядка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, осуществляющему деятельность вне аудитории, запреща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дать место дежурства без уважительной причин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связи и электронно-вычислительную технику.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5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№ ________________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для участников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этапа </w:t>
      </w:r>
      <w:r>
        <w:rPr>
          <w:sz w:val="28"/>
          <w:szCs w:val="28"/>
        </w:rPr>
        <w:t>всероссийской олимпиады школьник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 2020/2021 учебном год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инструкции зачитывается организатором в аудитории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перед выполнением участниками олимпиадных заданий</w:t>
      </w:r>
      <w:r>
        <w:rPr>
          <w:sz w:val="28"/>
          <w:szCs w:val="28"/>
          <w:lang w:val="en-US" w:eastAsia="en-US"/>
        </w:rPr>
        <w:t xml:space="preserve"> муниципального этапа </w:t>
      </w:r>
      <w:r>
        <w:rPr>
          <w:sz w:val="28"/>
          <w:szCs w:val="28"/>
        </w:rPr>
        <w:t>всероссийской олимпиады школьнико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Уважаемые участники! Сегодня,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назвать дату) проходит </w:t>
      </w:r>
      <w:r>
        <w:rPr>
          <w:sz w:val="28"/>
          <w:szCs w:val="28"/>
          <w:lang w:val="en-US" w:eastAsia="en-US"/>
        </w:rPr>
        <w:t>муниципальный</w:t>
      </w:r>
      <w:r>
        <w:rPr>
          <w:sz w:val="28"/>
          <w:szCs w:val="28"/>
        </w:rPr>
        <w:t xml:space="preserve"> этап всероссийской олимпиады школьников по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назвать общеобразовательный предмет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о время проведения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вы должны соблюдать Порядок проведения всероссийской олимпиады школьников, выполнять требования к организации и проведению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по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назвать общеобразовательный предмет) и указания организ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запрещается: 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>иметь при себе письменные заметки, средства связи, электронно-вычислительную технику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>выносить из аудитории черновики, олимпиадные задания</w:t>
        <w:br/>
        <w:t>на бумажном или электронном носителях, фотографировать олимпиадны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ользоваться справочными материалами, кроме разрешенных</w:t>
        <w:br/>
        <w:t>к использованию в соответствии с требованиями к организации и проведению муниципального этапа олимпиады (зачитать из требований</w:t>
        <w:br/>
        <w:t>по общеобразовательному предмету разрешенные справочные материалы);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казанных требований вы будете удалены из аудитории</w:t>
        <w:br/>
        <w:t xml:space="preserve">с лишением права участия в олимпиаде по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назвать общеобразовательный предмет) в текущем учебном г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выполнении олимпиадных заданий вы можете пользоваться черновиком, который лежит у вас на столе, и личными канцелярскими принадлежностями. Черновики жюри не проверяются и не оценивают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выполнения олимпиадных заданий будут оглашены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указать дату, время, место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лучае несогласия с выставленными баллами вы можете в течение</w:t>
        <w:br/>
        <w:t xml:space="preserve">1 рабочего дня после оглашения результатов подать апелляцию (письменное заявление) на имя председателя жюри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</w:t>
        <w:br/>
        <w:t xml:space="preserve">по общеобразовательному предмету. Апелляция подается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указать дату, время, место). По результатам рассмотрения апелляции жюри принимает решение об отклонении или удовлетворении апелляции</w:t>
        <w:br/>
        <w:t>и корректировке баллов. Решение является окончательным и пересмотру</w:t>
        <w:br/>
        <w:t>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олимпиадных заданий у вас есть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минут. За 15 и 5 минут до окончания я сообщу вам об эт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титульный лист: указать выданный вам шифр в отведенном для этого месте. Персональные данные (фамилия, имя, отчество) указывать запре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чало выполнения: ______ (объявить время и зафиксировать</w:t>
        <w:br/>
        <w:t>на доске). Окончание выполнения: ______ (объявить время и зафиксировать</w:t>
        <w:br/>
        <w:t>на доске). Инструктаж закончен. Вы можете приступить к выполнению олимпиадных за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* Время, отведенное на инструктаж и оформление титульных листов, в общее время выполнения олимпиадных заданий не включаетс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* За 15 минут до окончания выполнения необходимо объявить: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осталось 15 минут.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Не забывайте переносить ответы из черновиков в бланки</w:t>
        <w:br/>
        <w:t>для выполнения олимпиадных задани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*** За 5 минут до окончания необходимо объяви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осталось 5 мину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ьте, все ли ответы вы перенесли из черновиков в бланки</w:t>
        <w:br/>
        <w:t>для выполнения олимпиадных заданий.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окончании необходимо объяви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полнение олимпиадных заданий оконч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тор в аудитории осуществляет сбор текстов (бланков) олимпиадных заданий, </w:t>
      </w:r>
      <w:r>
        <w:rPr>
          <w:sz w:val="28"/>
          <w:szCs w:val="28"/>
        </w:rPr>
        <w:t>бланков с выполненными олимпиадными заданиями</w:t>
      </w:r>
      <w:r>
        <w:rPr>
          <w:sz w:val="28"/>
          <w:szCs w:val="28"/>
          <w:lang w:eastAsia="zh-CN"/>
        </w:rPr>
        <w:t>, черновиков с рабочих мест участников в организованном порядке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/>
        <w:t>Приложение № 6 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>Департамента образова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Администрации города Екатеринбург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от _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для ответственных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рганизацию и проведение муниципального этапа всероссийской олимпиады школьников в общеобразовательных организациях, организаторов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астников в онлайн-аудитории по проведению муниципального этапа всероссийской олимпиады школьников с использованием дистанционных образовательных технологий в муниципальном образовании «город Екатеринбург» в 2020/2021 учебном году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Данная инструкция применяется </w:t>
      </w:r>
      <w:r>
        <w:rPr>
          <w:sz w:val="28"/>
          <w:szCs w:val="28"/>
        </w:rPr>
        <w:t>исключительно в случаях, связанных</w:t>
        <w:br/>
        <w:t>с образовательной деятельностью в общеобразовательных организациях</w:t>
        <w:br/>
        <w:t>на основании предписаний территориальных отделов Управления Роспотребнадзора по Свердловской области о проведении дополнительных санитарно-противоэпидемических (профилактических) мероприятий в период действия ограничительных мероприятий, связанных с распространением новой коронавирусной инфекции (COVID-19). Инструкция подлежит утверждению приказом руководителя общеобразовательной организации с необходимыми уточнениями и дополнениями, не противоречащи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Порядку проведения всероссийской олимпиады школьников</w:t>
        </w:r>
      </w:hyperlink>
      <w:r>
        <w:rPr>
          <w:sz w:val="28"/>
          <w:szCs w:val="28"/>
        </w:rPr>
        <w:t>» (утвержден Приказом Министерства образования и науки Российской Федерации от 18.11.2013 № 1252 с изменениями от 17.03.2015 № 249, от 17.12.2015 № 1488, от 17.11.2016 № 1435, от 17.03.2020 № 96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споряжению Департамента образования Администрации города Екатеринбурга «Об организации и проведении муниципального этапа всероссийской олимпиады школьников в муниципальном образовании «город Екатеринбург» в 2020/2021 учебном году»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bookmarkStart w:id="21" w:name="_Hlk52185827"/>
      <w:bookmarkEnd w:id="21"/>
      <w:r>
        <w:rPr>
          <w:sz w:val="28"/>
          <w:szCs w:val="28"/>
        </w:rPr>
        <w:t>Приказ по общеобразовательной организации издается на основании предписания территориального отдела Управления Роспотребнадзора Свердловской области о проведении дополнительных санитарно-противоэпидемических (профилактических) мероприятий (организация образовательной деятельности с применением дистанционных образовательных технологий)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ик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формат проведения муниципального этапа всероссийской олимпиады школьников с использованием дистанционных образовательных технологий (далее – онлайн-аудито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еречень общеобразовательных предметов</w:t>
        <w:br/>
        <w:t>в соответствии с утвержденным графиком проведения муниципального этапа олимпиады и сроками действия предписания территориального отдела Управления Роспотребнадзора по Свердл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рганизаторы в онлайн-аудитории (педагогические работники, заместители руководителя), не являющиеся учителями по данным общеобразовательным предметам, ознакомленные с Порядком проведения всероссийской олимпиады школьников и требованиями</w:t>
      </w:r>
      <w:bookmarkStart w:id="22" w:name="_Hlk54597680"/>
      <w:r>
        <w:rPr>
          <w:sz w:val="28"/>
          <w:szCs w:val="28"/>
        </w:rPr>
        <w:t xml:space="preserve"> к организации и проведению муниципального этапа олимпиады по данным общеобразовательным предмет</w:t>
      </w:r>
      <w:bookmarkEnd w:id="22"/>
      <w:r>
        <w:rPr>
          <w:sz w:val="28"/>
          <w:szCs w:val="28"/>
        </w:rPr>
        <w:t>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списочный состав участников муниципального этапа олимпиады в онлайн-аудитории по данным общеобразовательным предметам на основании установленного количества баллов, необходимого для участия</w:t>
        <w:br/>
        <w:t>в муниципальном этапе олимпиады или заявлений родителей (законных представителей) обучающихся, не принимавших участие в школьном этапе олимпиады и заявивших о своем участии в муниципальном этапе олимпиады на основании статуса победителя / призера муниципального этапа олимпиады прошлого года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bookmarkStart w:id="23" w:name="_Hlk52185827"/>
      <w:bookmarkEnd w:id="23"/>
      <w:r>
        <w:rPr>
          <w:sz w:val="28"/>
          <w:szCs w:val="28"/>
        </w:rPr>
        <w:t xml:space="preserve">Время (продолжительность) проведения муниципального этапа олимпиады устанавливается в соответствии с требованиями к организации и проведению муниципального этапа олимпиады по общеобразовательным предметам.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всероссийской олимпиады школьников с использованием дистанционных образовательных технологий участникам необходимо техническое обеспечение персональным компьютером с веб-камерой и выходом в Интернет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ому за организацию и </w:t>
      </w:r>
      <w:r>
        <w:rPr>
          <w:bCs/>
          <w:sz w:val="28"/>
          <w:szCs w:val="28"/>
        </w:rPr>
        <w:t>проведение муниципального</w:t>
      </w:r>
      <w:r>
        <w:rPr>
          <w:sz w:val="28"/>
          <w:szCs w:val="28"/>
        </w:rPr>
        <w:t xml:space="preserve"> этапа олимпиады в общеобразовательной организации необходимо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бланков ответов в соответствии с содержанием олимпиадных заданий для создания равных организационных условий участия в муниципальном этапе олимпиады. В бланк ответов необходимо включить поле для шифра участник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ить комплекты олимпиадных заданий и бланки ответов</w:t>
        <w:br/>
        <w:t>за 10 минут до начала олимпиады в информационную программную систему «Сетевой Город. Образование», при отсутствии доступа – использовать другие программные средства, обеспечивающие конфиденциальность олимпиадных зада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олимпиады передать участникам личные шифры, которые используются для идентификации олимпиадной работы после окончания ее провер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процедуре проведения муниципального этапа олимпиады для организаторов в онлайн-аудитории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Во время проведения муниципального этапа олимпиады в каждой онлайн-аудитории присутствует организатор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у в онлайн-аудитории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, чем за три часа до начала муниципального этапа олимпиады подготовить ссылку для видеоконференции в 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/других программных средствах, мессенджерах с возможностью видео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в одной видеоконференции одновременно не более 30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ь ссылку для видеоконференции участни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сылки за 30 минут до начала муниципального этапа олимпиа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частникам адрес электронной почты для отправки выполненных олимпиад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стить участников об обязательном включении видеосвязи на протяжении всего времени проведения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о готовности участников начать выполнение олимпиадных заданий (наличие у участников шифра, комплекта заданий, бланка ответов, включенной веб-камер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ледить за временем проведения видеоконференции. При ограничении времени видеоконференции </w:t>
      </w:r>
      <w:r>
        <w:rPr>
          <w:i/>
          <w:sz w:val="28"/>
          <w:szCs w:val="28"/>
        </w:rPr>
        <w:t xml:space="preserve">(например,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ограничивает время до 40 минут)</w:t>
      </w:r>
      <w:r>
        <w:rPr>
          <w:sz w:val="28"/>
          <w:szCs w:val="28"/>
        </w:rPr>
        <w:t xml:space="preserve"> оповестить участников о необходимости повторного подключения для продолжения выполнения заданий. При повторном подключении организатору в онлайн-аудитории необходимо проверить готовность участников к дальнейшему выполнению олимпиадных заданий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 начала выполнения олимпиадных заданий зачитать инструкцию для участников, проинформировав обучающих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ремени, отведенном на выполнение олимпиад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формления бланка ответов (в бланке ответов обязательно указывается шифр участник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 к организации и проведению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порядке, времени и месте подачи апелляции о несогласии</w:t>
        <w:br/>
        <w:t>с выставленными балл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причинах, порядке, последствиях удаления участника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ознакомления с результатами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исутствие участников в онлайн-ауди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 15 и 5 минут до окончания напомнить участникам о времени окончания муниципального этапа олимпиады по общеобразовательному предмету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ить процедуру удаления участника в случае нарушения им Порядка и (или) требований к организации и проведению муниципального этапа олимпиады по общеобразовательному предмет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ть акт об удалении участника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сбор выполненных олимпиадных работ по электронной почте, обеспечив предварительный контроль наличия шифров участников</w:t>
        <w:br/>
        <w:t xml:space="preserve">на бланках ответ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окончания выполнения олимпиадной работы каждым участником и время отправки бланка ответов. Участник должен отправить заполненный бланк ответов не позднее 10 минут после окончания выполнения им олимпиад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ать и передать олимпиадные работы участников ответственному за организацию и проведение муниципального этапа олимпиады в обще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у </w:t>
      </w:r>
      <w:r>
        <w:rPr>
          <w:sz w:val="28"/>
          <w:szCs w:val="28"/>
        </w:rPr>
        <w:t xml:space="preserve">муниципального этапа </w:t>
      </w:r>
      <w:r>
        <w:rPr>
          <w:bCs/>
          <w:sz w:val="28"/>
          <w:szCs w:val="28"/>
        </w:rPr>
        <w:t xml:space="preserve">олимпиады необходимо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веб-камеру за 10 минут до  начала муниципального этапа олимпиады по общеобразовательному предмету, выключить только после отправки заполненного бланка отв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комплекта олимпиадных заданий, бланка ответов, личного шифра, внести полученный шифр в бланк отв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ить организатору в онлайн-аудитории о готовности к выполнению олимпиадной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ей/законных представителей, педагогов), поиск информации в сети Интерн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 позднее 10 минут после окончания выполнения олимпиадных заданий выслать на указанную электронную почту бланк ответов. Файл с бланком ответов назвать в соответствии с личным шифром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аправления участником бланка ответов после указанного времени олимпиадная работа жюри не проверяется, результаты выполнения не засчит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7 к распоряжению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jc w:val="both"/>
        <w:rPr/>
      </w:pPr>
      <w:r>
        <w:rPr/>
        <w:t>Администрации города Екатеринбурга</w:t>
      </w:r>
    </w:p>
    <w:p>
      <w:pPr>
        <w:pStyle w:val="Normal"/>
        <w:ind w:left="5387" w:right="-143" w:hanging="0"/>
        <w:rPr/>
      </w:pPr>
      <w:r>
        <w:rPr/>
        <w:t>от _____________ № ____________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удаления участника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0/2021 учебном году </w:t>
      </w:r>
      <w:r>
        <w:rPr>
          <w:i/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110"/>
      </w:tblGrid>
      <w:tr>
        <w:trPr>
          <w:trHeight w:val="54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щеобразовательной организации – места проведения муниципального эта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уда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* Участники олимпиады, которые были удалены, лишаются права дальнейшего участия</w:t>
      </w:r>
    </w:p>
    <w:p>
      <w:pPr>
        <w:pStyle w:val="Normal"/>
        <w:ind w:right="-143" w:hanging="0"/>
        <w:jc w:val="both"/>
        <w:rPr/>
      </w:pPr>
      <w:r>
        <w:rPr/>
        <w:t xml:space="preserve">в олимпиаде по данному общеобразовательному предмету в текущем году </w:t>
      </w:r>
    </w:p>
    <w:p>
      <w:pPr>
        <w:pStyle w:val="Normal"/>
        <w:ind w:right="-143" w:hanging="0"/>
        <w:jc w:val="both"/>
        <w:rPr/>
      </w:pPr>
      <w:r>
        <w:rPr/>
        <w:t>(п.17 Порядка проведения всероссийской олимпиады школьников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bookmarkStart w:id="24" w:name="_Hlk44939463"/>
      <w:bookmarkEnd w:id="24"/>
      <w:r>
        <w:rPr>
          <w:sz w:val="28"/>
          <w:szCs w:val="28"/>
        </w:rPr>
        <w:t>Ответственный в обще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организацию и проведение </w:t>
      </w:r>
    </w:p>
    <w:p>
      <w:pPr>
        <w:pStyle w:val="Normal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всероссийской олимпиады школьников</w:t>
      </w: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</w:t>
      </w:r>
    </w:p>
    <w:p>
      <w:pPr>
        <w:pStyle w:val="Style23"/>
        <w:ind w:left="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ФИО / Подпись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лен (обучающийся)                                         _______________________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ФИО / Подпись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20 г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bookmarkStart w:id="25" w:name="_Hlk44939463"/>
      <w:bookmarkEnd w:id="25"/>
      <w:r>
        <w:rPr/>
        <w:t>Приложение № 8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на апелля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/2021 учебном году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жюри муниципального этапа всероссийской олимпиады школьников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iCs/>
          <w:color w:val="000000"/>
          <w:sz w:val="28"/>
          <w:szCs w:val="28"/>
        </w:rPr>
        <w:t>общеобразовательному предмету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  <w:sz w:val="28"/>
          <w:szCs w:val="28"/>
        </w:rPr>
        <w:t>в _______________________ район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(-цы) ____ класс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567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именование ОО)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111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пересмотреть результаты проверки задания (-й) № (указать) ____ теоретического / практического тура (указать) муниципального этап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сероссийской олимпиады школьников по общеобразовательному предмету </w:t>
      </w:r>
      <w:r>
        <w:rPr>
          <w:iCs/>
          <w:color w:val="000000"/>
          <w:sz w:val="28"/>
          <w:szCs w:val="28"/>
        </w:rPr>
        <w:t>(указать)</w:t>
      </w:r>
      <w:r>
        <w:rPr>
          <w:color w:val="000000"/>
          <w:sz w:val="28"/>
          <w:szCs w:val="28"/>
        </w:rPr>
        <w:t xml:space="preserve"> ___________в связи с моим несогласием с выставленными балл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 2020 г.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дпись 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9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bookmarkStart w:id="26" w:name="_Hlk45115457"/>
      <w:r>
        <w:rPr>
          <w:bCs/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>рассмотрения апелляци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 Екатеринбург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2020/2021 учебном году </w:t>
      </w:r>
      <w:bookmarkEnd w:id="26"/>
      <w:r>
        <w:rPr>
          <w:bCs/>
          <w:i/>
          <w:iCs/>
          <w:sz w:val="28"/>
          <w:szCs w:val="28"/>
        </w:rPr>
        <w:t>(форм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рдловская область, город Екатеринбург, район_________________________</w:t>
      </w:r>
    </w:p>
    <w:p>
      <w:pPr>
        <w:pStyle w:val="Normal"/>
        <w:rPr/>
      </w:pPr>
      <w:r>
        <w:rPr>
          <w:sz w:val="28"/>
          <w:szCs w:val="28"/>
        </w:rPr>
        <w:t>Общеобразовательная организация 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бщеобразовательный предмет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9"/>
        <w:gridCol w:w="1275"/>
        <w:gridCol w:w="852"/>
        <w:gridCol w:w="1416"/>
        <w:gridCol w:w="2693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апелляции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 количества баллов / уменьшение количества баллов / сохранение количества баллов 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4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-142" w:hanging="0"/>
        <w:rPr>
          <w:sz w:val="28"/>
          <w:szCs w:val="28"/>
        </w:rPr>
      </w:pPr>
      <w:r>
        <w:rPr>
          <w:sz w:val="28"/>
          <w:szCs w:val="28"/>
        </w:rPr>
        <w:t>«____» _________________ 2020 г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редседатель жюри:                                                         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Жюри:                                                                                 _____________________</w:t>
      </w:r>
    </w:p>
    <w:p>
      <w:pPr>
        <w:pStyle w:val="Style23"/>
        <w:ind w:left="-142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Style23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Style23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10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тчет жю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о результатах выполнения олимпиадных заданий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0/2021 учебном году </w:t>
      </w:r>
      <w:r>
        <w:rPr>
          <w:i/>
          <w:iCs/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рдловская область, город Екатеринбург, район_________________________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Общеобразовательный предмет ________________________________________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нные об участника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22"/>
        <w:gridCol w:w="850"/>
        <w:gridCol w:w="851"/>
        <w:gridCol w:w="709"/>
        <w:gridCol w:w="567"/>
        <w:gridCol w:w="708"/>
        <w:gridCol w:w="709"/>
        <w:gridCol w:w="709"/>
        <w:gridCol w:w="709"/>
        <w:gridCol w:w="708"/>
        <w:gridCol w:w="567"/>
      </w:tblGrid>
      <w:tr>
        <w:trPr>
          <w:trHeight w:val="2294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Параллель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задани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 xml:space="preserve">Общее количество участников, чел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победителей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призеров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Набрали менее 25%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от макс. балла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Набрали от 25% до 50% от макс. бал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Набрали от 50% до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75% от макс. бал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Набрали 75% и более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от макс. балла</w:t>
            </w:r>
          </w:p>
        </w:tc>
      </w:tr>
      <w:tr>
        <w:trPr>
          <w:trHeight w:val="361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олимпиадных зад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275"/>
        <w:gridCol w:w="709"/>
        <w:gridCol w:w="992"/>
        <w:gridCol w:w="709"/>
        <w:gridCol w:w="709"/>
        <w:gridCol w:w="3118"/>
      </w:tblGrid>
      <w:tr>
        <w:trPr>
          <w:trHeight w:val="30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Параллель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редний % выполнения задан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уровень слож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больший набранн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алл в % от макс. балла за комплект задан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уровень решае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й с 0% уровнем реш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дан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о 100% уровне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ш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й, не вызвавших особых затруд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й, вызвавших особые затруд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Типичные ошибки</w:t>
            </w:r>
            <w:r>
              <w:rPr>
                <w:lang w:val="en-US"/>
              </w:rPr>
              <w:t>/</w:t>
            </w:r>
            <w:r>
              <w:rPr/>
              <w:t xml:space="preserve"> затруднения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воды об общем уровне подготовленности участников.</w:t>
      </w:r>
    </w:p>
    <w:p>
      <w:pPr>
        <w:pStyle w:val="Style23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 адрес педагогов общеобразовательных организаций по подготовке обучающихся к олимпиаде.</w:t>
      </w:r>
    </w:p>
    <w:p>
      <w:pPr>
        <w:pStyle w:val="Style23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8"/>
        </w:rPr>
        <w:t>Рекомендации в адрес региональной предметно-методическ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) по количеству комплектов и подведению итогов муниципального этапа олимпиады по классам/группам параллелей;</w:t>
      </w:r>
    </w:p>
    <w:p>
      <w:pPr>
        <w:pStyle w:val="Normal"/>
        <w:jc w:val="both"/>
        <w:rPr/>
      </w:pPr>
      <w:r>
        <w:rPr>
          <w:sz w:val="28"/>
          <w:szCs w:val="28"/>
        </w:rPr>
        <w:t>б) по разработке содержания требований к организации и проведению муниципального этапа олимпиады;</w:t>
      </w:r>
    </w:p>
    <w:p>
      <w:pPr>
        <w:pStyle w:val="Normal"/>
        <w:rPr/>
      </w:pPr>
      <w:r>
        <w:rPr>
          <w:sz w:val="28"/>
          <w:szCs w:val="28"/>
        </w:rPr>
        <w:t>в) по разработке    содержания   комплектов     олимпиадных         заданий муниципального этапа олимпиады;</w:t>
        <w:br/>
        <w:t>г) по оформлению требований к организации и проведению муниципа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 оформлению комплектов олимпиадных заданий муниципального этапа олимпиады.</w:t>
      </w:r>
    </w:p>
    <w:p>
      <w:pPr>
        <w:pStyle w:val="Normal"/>
        <w:numPr>
          <w:ilvl w:val="0"/>
          <w:numId w:val="2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аморекомендации жю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</w:t>
      </w:r>
      <w:r>
        <w:rPr/>
        <w:t xml:space="preserve">   </w:t>
        <w:tab/>
        <w:t xml:space="preserve">                                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Normal"/>
        <w:rPr/>
      </w:pPr>
      <w:r>
        <w:rPr>
          <w:sz w:val="28"/>
          <w:szCs w:val="28"/>
        </w:rPr>
        <w:t>Жюри:</w:t>
      </w:r>
      <w:r>
        <w:rPr/>
        <w:t xml:space="preserve">                                                                  ____________________________________</w:t>
      </w:r>
    </w:p>
    <w:p>
      <w:pPr>
        <w:pStyle w:val="Style2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Style23"/>
        <w:ind w:left="0" w:hanging="0"/>
        <w:rPr/>
      </w:pPr>
      <w:r>
        <w:rPr/>
        <w:t xml:space="preserve">                                                                                </w:t>
      </w:r>
      <w:r>
        <w:rPr/>
        <w:t>____________________________________</w:t>
      </w:r>
    </w:p>
    <w:p>
      <w:pPr>
        <w:pStyle w:val="Style23"/>
        <w:ind w:left="0" w:hanging="0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«____» __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11 к распоряжению</w:t>
      </w:r>
    </w:p>
    <w:p>
      <w:pPr>
        <w:pStyle w:val="Normal"/>
        <w:ind w:left="5387" w:hanging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родителей (законных представителей)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этапе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Екатеринбург» в 2020/2021 учебном году на основании статуса призера / победителя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9/2020 учебном году </w:t>
      </w:r>
      <w:r>
        <w:rPr>
          <w:i/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ганизатору муниципального этапа всероссийской олимпиады школьников в муниципальном образовании «город Екатеринбу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оего ребенка в состав участников муниципального этапа всероссийской олимпиады школьников в 2020/2021 учебном году</w:t>
        <w:br/>
        <w:t>на основании статуса призера / победителя муниципального этапа в 2019/2020 учебном году по следующим общеобразовательным предметам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__________________ Класс 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ознакомление с Порядком проведения всероссийской олимпиады школьников (приказ министерства образования и науки Российской Федерации от 18.11.2013 № 1252 «Об утверждении Порядка проведения всероссийской олимпиады школьников» в ред. Приказов от 17.03.2015 № 249, от 17.12.2015 № 1488, от 17.11.2016 № 1435, от 17.03.2020 № 9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я (законного представителя) /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12 к распоряжению</w:t>
      </w:r>
    </w:p>
    <w:p>
      <w:pPr>
        <w:pStyle w:val="Normal"/>
        <w:ind w:left="5387" w:hanging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 № 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представителя субъекта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</w:t>
      </w:r>
      <w:r>
        <w:rPr>
          <w:i/>
          <w:iCs/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для участников, не принимавших участие в школьном этапе всероссийской олимпиады школьников в 2020/2021 учебном году и участвующих в муниципальном этапе на основании статуса призера / победителя муниципального этапа всероссийской олимпиады школьников в 2019/2020 учебном году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аю согласие в отношении моего ребенка ________________________ 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необходимых органам местного самоуправления, осуществляющим управление в сфере образования, МБУ ИМЦ района, МАУ ДО ГДТДиМ «Одаренность и технологии» для 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ind w:firstLine="709"/>
        <w:jc w:val="both"/>
        <w:rPr/>
      </w:pPr>
      <w:r>
        <w:rPr/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В целях информационного обеспечения согласен на включение в общий доступ на сайте органов местного самоуправления, осуществляющих управление в сфере образования, МБУ ИМЦ района, МАУ ДО ГДТДиМ «Одаренность и технологии»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Normal"/>
        <w:ind w:firstLine="709"/>
        <w:jc w:val="both"/>
        <w:rPr/>
      </w:pPr>
      <w:r>
        <w:rPr/>
        <w:t xml:space="preserve">Согласен на передачу вышеперечисленных персональных данных субъекта персональных данных в ГАОУ ДПО СО «Институт развития образования», Министерство общего и профессионального образования Свердловской области,  Министерство просвещения Российской Федерации, организатору всероссийской олимпиады школьников, Федеральному оператору приоритетного национального проекта «Образование», а также иным учреждениям и организациям, принимающим участие в проведении всероссийской олимпиады школьников, для достижения вышеуказанных целей. </w:t>
      </w:r>
    </w:p>
    <w:p>
      <w:pPr>
        <w:pStyle w:val="Normal"/>
        <w:ind w:firstLine="709"/>
        <w:jc w:val="both"/>
        <w:rPr/>
      </w:pPr>
      <w:r>
        <w:rPr/>
        <w:t>Обработку персональных данных разрешаю на срок, необходимый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jc w:val="both"/>
        <w:rPr/>
      </w:pPr>
      <w:r>
        <w:rPr/>
        <w:t>Согласен на публикацию олимпиадных работ моего ребенк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ФИО родителя (законного представителя) / Подпись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13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 № ____________</w:t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заполнения поощрительной грамоты победителя / призера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Екатеринбург» в 2020</w:t>
      </w:r>
      <w:r>
        <w:rPr>
          <w:rFonts w:eastAsia="Calibri"/>
          <w:sz w:val="22"/>
          <w:szCs w:val="22"/>
        </w:rPr>
        <w:t>/</w:t>
      </w:r>
      <w:r>
        <w:rPr>
          <w:sz w:val="28"/>
          <w:szCs w:val="28"/>
        </w:rPr>
        <w:t>2021 учебном год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нк Департамента образования Администрации города Екатеринбурга</w:t>
      </w:r>
    </w:p>
    <w:tbl>
      <w:tblPr>
        <w:tblW w:w="900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/2021 учебный год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раждаетс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едитель по предмету/предме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ер по предмету/предметам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*все места указываются в одной грамот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      Подпись              И.О. Фамил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ия МЭ Регистрационный №: код территории – № ОО (для немуниципальных ОО – наименование) – порядковый № грамоты в район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(например, МЭ 85-99-1, МЭ 85-Гелиос-2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споряжение Департамента образования Администрации города Екатеринбур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______№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i/>
              </w:rPr>
              <w:t>дата и № Распоряжения Департамента образования Администрации города Екатеринбурга «Об утверждении результатов муниципального этапа всероссийской олимпиады школьников в муниципальном образовании «город Екатеринбург в 2020/2021 учебном году»)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387"/>
        <w:jc w:val="both"/>
        <w:rPr/>
      </w:pPr>
      <w:r>
        <w:rPr/>
        <w:t>Приложение № 14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 № 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ы жюр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2020/2021 учебном год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БОТЕ</w:t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2">
    <w:lvl w:ilvl="0"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3">
    <w:lvl w:ilvl="0"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4">
    <w:lvl w:ilvl="0"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599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2:00Z</dcterms:created>
  <dc:creator>julya.g</dc:creator>
  <dc:description/>
  <cp:keywords/>
  <dc:language>en-US</dc:language>
  <cp:lastModifiedBy>tvzykova@mail.ru</cp:lastModifiedBy>
  <cp:lastPrinted>2019-10-16T12:08:00Z</cp:lastPrinted>
  <dcterms:modified xsi:type="dcterms:W3CDTF">2020-11-01T17:55:00Z</dcterms:modified>
  <cp:revision>36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