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78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к Постановлению Администрации города Екатеринбурга</w:t>
      </w:r>
    </w:p>
    <w:p>
      <w:pPr>
        <w:pStyle w:val="Normal"/>
        <w:pBdr/>
        <w:ind w:left="978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 ____________ № ________________</w:t>
      </w:r>
    </w:p>
    <w:p>
      <w:pPr>
        <w:pStyle w:val="Normal"/>
        <w:pBdr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pBdr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pBdr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ЕРЕЧЕ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полномоченных организаций, осуществляющих прием заявлений о предоставлении </w:t>
      </w:r>
    </w:p>
    <w:p>
      <w:pPr>
        <w:pStyle w:val="Normal"/>
        <w:pBdr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тификатов дополнительного образования и регистрации их в реестре сертификатов дополнительного образования,</w:t>
        <w:br/>
        <w:t>а также активацию сертификатов дополнительного образовани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559"/>
        <w:gridCol w:w="1559"/>
        <w:gridCol w:w="1559"/>
        <w:gridCol w:w="2410"/>
        <w:gridCol w:w="252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рес интернет-сай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8"/>
        <w:gridCol w:w="1519"/>
        <w:gridCol w:w="1533"/>
        <w:gridCol w:w="1548"/>
        <w:gridCol w:w="2400"/>
        <w:gridCol w:w="2547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учреждение дополнительного образования детский оздоровительно-образовательный центр «Психолого-педагогической помощи «Семья и школ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36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ос. Мичуринский, </w:t>
              <w:br/>
              <w:t xml:space="preserve">ул. Цветоносная, 2, </w:t>
              <w:br/>
              <w:t xml:space="preserve">ул. Феофанова, 10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205-99-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family.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do-semshoch@</w:t>
            </w:r>
          </w:p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highlight w:val="white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Times New Roman"/>
                <w:color w:val="000000"/>
              </w:rPr>
              <w:t>Центр внешкольной работы «Новая Авест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034, </w:t>
              <w:br/>
              <w:t xml:space="preserve">г. Екатеринбург, </w:t>
              <w:br/>
              <w:t xml:space="preserve">ул. Бебеля, 122а, </w:t>
              <w:br/>
              <w:t>+7 (343) 367-42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ваяавеста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-novavesta@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rFonts w:eastAsia="Times New Roman"/>
                <w:color w:val="555555"/>
                <w:u w:val="single"/>
              </w:rPr>
            </w:pPr>
            <w:r>
              <w:rPr>
                <w:rFonts w:eastAsia="Times New Roman"/>
              </w:rPr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555555"/>
                <w:u w:val="single"/>
              </w:rPr>
            </w:pPr>
            <w:r>
              <w:rPr>
                <w:rFonts w:eastAsia="Times New Roman"/>
                <w:color w:val="555555"/>
                <w:u w:val="singl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Оздоровительно-образовательный цент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6, </w:t>
              <w:br/>
              <w:t xml:space="preserve">г. Екатеринбург, </w:t>
              <w:br/>
              <w:t xml:space="preserve">ул. Пальмиро Тольятти, 26а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34-60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oddoc-ekb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do-zdorovobr@</w:t>
            </w:r>
          </w:p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ое </w:t>
            </w:r>
            <w:r>
              <w:rPr>
                <w:rFonts w:eastAsia="Times New Roman"/>
              </w:rPr>
              <w:t>бюджетное</w:t>
            </w:r>
            <w:r>
              <w:rPr>
                <w:rFonts w:eastAsia="Times New Roman"/>
                <w:color w:val="000000"/>
              </w:rPr>
              <w:t xml:space="preserve"> учреждение</w:t>
            </w:r>
            <w:r>
              <w:rPr>
                <w:rFonts w:eastAsia="Times New Roman"/>
              </w:rPr>
              <w:t xml:space="preserve"> дополнительного образования</w:t>
            </w:r>
            <w:r>
              <w:rPr>
                <w:rFonts w:eastAsia="Times New Roman"/>
                <w:color w:val="000000"/>
              </w:rPr>
              <w:t xml:space="preserve"> – Ц</w:t>
            </w:r>
            <w:r>
              <w:rPr>
                <w:rFonts w:eastAsia="Times New Roman"/>
              </w:rPr>
              <w:t>ентр детского творчеств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027, </w:t>
              <w:br/>
              <w:t xml:space="preserve">г. Екатеринбург, </w:t>
              <w:br/>
              <w:t xml:space="preserve">ул. Шевченко, 11, </w:t>
              <w:br/>
              <w:t>+7 (343) 388-00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</w:rPr>
              <w:t>nadegda.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Liberation Serif" w:cs="Liberation Serif"/>
                <w:color w:val="1155CC"/>
                <w:u w:val="single"/>
              </w:rPr>
            </w:pPr>
            <w:r>
              <w:rPr>
                <w:rFonts w:eastAsia="Times New Roman"/>
              </w:rPr>
              <w:t>do-cdt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Liberation Serif" w:cs="Liberation Serif"/>
                <w:color w:val="1155CC"/>
                <w:u w:val="single"/>
              </w:rPr>
            </w:pPr>
            <w:r>
              <w:rPr>
                <w:rFonts w:eastAsia="Liberation Serif" w:cs="Liberation Serif"/>
                <w:color w:val="1155CC"/>
                <w:u w:val="singl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</w:rPr>
              <w:t>Муниципальное бюджетное учреждение дополнительного образования – Детский экологический центр «Рифей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141, </w:t>
              <w:br/>
              <w:t xml:space="preserve">г. Екатеринбург, </w:t>
              <w:br/>
              <w:t xml:space="preserve">ул. Пехотинцев, 14, </w:t>
            </w:r>
          </w:p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>+7 (343) 366-04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2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</w:rPr>
              <w:t>rifey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Liberation Serif" w:cs="Liberation Serif"/>
                <w:color w:val="1155CC"/>
                <w:u w:val="single"/>
              </w:rPr>
            </w:pPr>
            <w:r>
              <w:rPr>
                <w:rFonts w:eastAsia="Liberation Serif" w:cs="Liberation Serif"/>
              </w:rPr>
              <w:t>eco-rifey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Liberation Serif" w:cs="Liberation Serif"/>
                <w:color w:val="1155CC"/>
                <w:u w:val="single"/>
              </w:rPr>
            </w:pPr>
            <w:r>
              <w:rPr>
                <w:rFonts w:eastAsia="Liberation Serif" w:cs="Liberation Serif"/>
                <w:color w:val="1155CC"/>
                <w:u w:val="singl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2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учреждение дополнительного образования Городской Дворец творчества детей и молодежи «Одаренность и технологии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151, </w:t>
              <w:br/>
              <w:t xml:space="preserve">г. Екатеринбург, </w:t>
              <w:br/>
              <w:t xml:space="preserve">ул. Карла Либкнехта, 44, </w:t>
              <w:br/>
              <w:t>+7 (343) 371-46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fted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odarennost-technologii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учреждение дополнительного образования – Дом детства и юношеств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78, </w:t>
              <w:br/>
              <w:t xml:space="preserve">г. Екатеринбург, </w:t>
              <w:br/>
              <w:t xml:space="preserve">ул. Комсомольская, 63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+7 (343) 375-11-12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374-26-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du66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-ddyu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оскресень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– центр «Л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072, </w:t>
              <w:br/>
              <w:t xml:space="preserve">г. Екатеринбург, </w:t>
              <w:br/>
              <w:t>ул. 40-летия Комсомола, 31а, 31б,</w:t>
              <w:br/>
              <w:t>+7 (343) 347-04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oul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lik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2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ое </w:t>
            </w:r>
            <w:r>
              <w:rPr>
                <w:rFonts w:eastAsia="Times New Roman"/>
              </w:rPr>
              <w:t xml:space="preserve">бюджетное учреждение дополнительного образования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</w:rPr>
              <w:t>Городской детский экологический цент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113" w:hanging="0"/>
              <w:rPr/>
            </w:pPr>
            <w:r>
              <w:rPr>
                <w:rFonts w:eastAsia="Times New Roman"/>
                <w:color w:val="000000"/>
              </w:rPr>
              <w:t xml:space="preserve">620075, </w:t>
              <w:br/>
              <w:t xml:space="preserve">г. Екатеринбург, </w:t>
              <w:br/>
              <w:t xml:space="preserve">ул. Карла Либкнехта, 44, литер Т, </w:t>
              <w:br/>
              <w:t>+7 (343) 388-07-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  <w:lang w:val="en-US"/>
              </w:rPr>
              <w:t>eco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gdec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uralshool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Liberation Serif" w:cs="Liberation Serif"/>
              </w:rPr>
              <w:t>do-eco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8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ое </w:t>
            </w:r>
            <w:r>
              <w:rPr>
                <w:rFonts w:eastAsia="Times New Roman"/>
              </w:rPr>
              <w:t xml:space="preserve">бюджетное учреждение дополнительного образования </w:t>
            </w:r>
            <w:r>
              <w:rPr>
                <w:rFonts w:eastAsia="Times New Roman"/>
                <w:color w:val="000000"/>
              </w:rPr>
              <w:t xml:space="preserve">Дом </w:t>
            </w:r>
            <w:r>
              <w:rPr>
                <w:rFonts w:eastAsia="Times New Roman"/>
              </w:rPr>
              <w:t xml:space="preserve">детского творчества </w:t>
            </w:r>
            <w:r>
              <w:rPr>
                <w:rFonts w:eastAsia="Times New Roman"/>
                <w:color w:val="000000"/>
              </w:rPr>
              <w:t xml:space="preserve">Ленинского района города Екатеринбурга </w:t>
              <w:br/>
            </w:r>
            <w:r>
              <w:rPr>
                <w:rFonts w:eastAsia="Times New Roman"/>
              </w:rPr>
              <w:t>им. Е.Е. Дерягино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142, </w:t>
              <w:br/>
              <w:t xml:space="preserve">г. Екатеринбург, </w:t>
              <w:br/>
              <w:t xml:space="preserve">ул. Щорса, 80, строение А, </w:t>
              <w:br/>
              <w:t>+7 (343) 266-27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</w:rPr>
              <w:t>lenddt.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Liberation Serif" w:cs="Liberation Serif"/>
              </w:rPr>
              <w:t>ddt</w:t>
            </w:r>
            <w:r>
              <w:rPr>
                <w:rFonts w:eastAsia="Liberation Serif" w:cs="Liberation Serif"/>
                <w:lang w:val="en-US"/>
              </w:rPr>
              <w:t>-</w:t>
            </w:r>
            <w:r>
              <w:rPr>
                <w:rFonts w:eastAsia="Liberation Serif" w:cs="Liberation Serif"/>
              </w:rPr>
              <w:t>len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00 – 2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ое бюджетное учреждение дополнительного образования детско-юношеская спортивная школа </w:t>
            </w: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color w:val="000000"/>
              </w:rPr>
              <w:t xml:space="preserve"> 2 «Межшкольный стадион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146, </w:t>
              <w:br/>
              <w:t xml:space="preserve">г. Екатеринбург, </w:t>
              <w:br/>
              <w:t xml:space="preserve">б-р Денисова-Уральского, 3а, </w:t>
              <w:br/>
              <w:t xml:space="preserve">+7 (343) 267-45-2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4:00 – 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color w:val="000000"/>
              </w:rPr>
              <w:t>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Times New Roman"/>
              </w:rPr>
              <w:t>interstadium.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</w:rPr>
              <w:t>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-57" w:right="-57" w:hanging="0"/>
              <w:rPr>
                <w:rFonts w:eastAsia="Liberation Serif" w:cs="Liberation Serif"/>
              </w:rPr>
            </w:pPr>
            <w:r>
              <w:rPr>
                <w:rFonts w:eastAsia="Times New Roman"/>
              </w:rPr>
              <w:t>sportsoch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униципальное автономное учреждение дополнительного образования Дом детского творчества Октябрьского район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026, </w:t>
              <w:br/>
              <w:t xml:space="preserve">г. Екатеринбург, </w:t>
              <w:br/>
              <w:t>ул. Куйбышева, 111, +7(343)254-01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</w:rPr>
              <w:t>ddtor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Liberation Serif" w:cs="Liberation Serif"/>
                <w:color w:val="000000"/>
              </w:rPr>
              <w:t>ddt</w:t>
            </w:r>
            <w:r>
              <w:rPr>
                <w:rFonts w:eastAsia="Liberation Serif" w:cs="Liberation Serif"/>
                <w:color w:val="000000"/>
                <w:lang w:val="en-US"/>
              </w:rPr>
              <w:t>-</w:t>
            </w:r>
            <w:r>
              <w:rPr>
                <w:rFonts w:eastAsia="Liberation Serif" w:cs="Liberation Serif"/>
                <w:color w:val="000000"/>
              </w:rPr>
              <w:t>okt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Liberation Serif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color w:val="000000"/>
              </w:rPr>
              <w:t>:00 – 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color w:val="000000"/>
              </w:rPr>
              <w:t>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color w:val="000000"/>
              </w:rPr>
              <w:t>:00 – 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color w:val="000000"/>
              </w:rPr>
              <w:t>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color w:val="000000"/>
              </w:rPr>
              <w:t>:00 – 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color w:val="000000"/>
              </w:rPr>
              <w:t>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скресень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Детско-юношеский центр «Контакт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2, </w:t>
              <w:br/>
              <w:t xml:space="preserve">г. Екатеринбург, </w:t>
              <w:br/>
              <w:t xml:space="preserve">пр. Орджоникидзе, 10, </w:t>
              <w:br/>
              <w:t>+7 (343) 307-53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dyuc-kontakt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do-kontakt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– Центр детского творчества «ГАЛАКТИ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91, </w:t>
              <w:br/>
              <w:t>г. Екатеринбург,</w:t>
              <w:br/>
              <w:t>ул. Баумана, 31,</w:t>
              <w:br/>
              <w:t>+7 (343) 300-17-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dt-galaktika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do-galaktika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30 – 16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30 – 16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бюджетное учреждение дополнительного образования – детский образовательный </w:t>
              <w:br/>
              <w:t>центр – «Центр поддержки детств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88, </w:t>
              <w:br/>
              <w:t>г. Екатеринбург,</w:t>
              <w:br/>
              <w:t>ул. 40-летия Октября, 21,</w:t>
              <w:br/>
              <w:t>+7 (343) 360-50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centrdeti.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do-cpd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ое автономное учреждение дополнительного образования Дом детского творчества </w:t>
            </w:r>
            <w:r>
              <w:rPr>
                <w:rFonts w:eastAsia="Times New Roman"/>
              </w:rPr>
              <w:t>«РАДУГ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085, </w:t>
              <w:br/>
              <w:t xml:space="preserve">г. Екатеринбург, </w:t>
              <w:br/>
              <w:t xml:space="preserve">ул. Титова, 34, </w:t>
              <w:br/>
              <w:t>+7 (343) 297-15-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0:00 – 13:00</w:t>
              <w:b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1155CC"/>
                <w:u w:val="single"/>
              </w:rPr>
            </w:pPr>
            <w:r>
              <w:rPr>
                <w:rFonts w:eastAsia="Times New Roman"/>
              </w:rPr>
              <w:t>raduga.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Liberation Serif" w:cs="Liberation Serif"/>
                <w:color w:val="1155CC"/>
              </w:rPr>
            </w:pPr>
            <w:r>
              <w:rPr>
                <w:rFonts w:eastAsia="Liberation Serif" w:cs="Liberation Serif"/>
              </w:rPr>
              <w:t>ddt-raduga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Liberation Serif" w:cs="Liberation Serif"/>
                <w:color w:val="1155CC"/>
              </w:rPr>
            </w:pPr>
            <w:r>
              <w:rPr>
                <w:rFonts w:eastAsia="Liberation Serif" w:cs="Liberation Serif"/>
                <w:color w:val="1155CC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0:00 – 13:00</w:t>
              <w:b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0:00 – 13:00</w:t>
              <w:b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автономное учреждение дополнительного образования Дворец детского (юношеского) творчества «Химмашевец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010,</w:t>
              <w:br/>
              <w:t xml:space="preserve">г. Екатеринбург, </w:t>
              <w:br/>
              <w:t>ул. Грибоедова, 11а, +7 (343) 2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dt-himmash.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ralschoo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rPr/>
            </w:pPr>
            <w:r>
              <w:rPr>
                <w:rFonts w:eastAsia="Liberation Serif" w:cs="Liberation Serif"/>
              </w:rPr>
              <w:t>do-khimmashevec@</w:t>
              <w:b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2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2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– 12:00</w:t>
            </w:r>
          </w:p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Детско-юношеский центр «ВАРИАНТ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34, </w:t>
              <w:br/>
              <w:t xml:space="preserve">г. Екатеринбург, </w:t>
              <w:br/>
              <w:t xml:space="preserve">ул. Опалихинская, 15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367-42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ариант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frolovavariant@inbox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Детско-юношеский центр «ЮНОСТЬ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113" w:hanging="0"/>
              <w:rPr/>
            </w:pPr>
            <w:r>
              <w:rPr/>
              <w:t xml:space="preserve">620050, </w:t>
              <w:br/>
              <w:t xml:space="preserve">г. Екатеринбург, </w:t>
              <w:br/>
              <w:t xml:space="preserve">ул. Техническая, 44а, </w:t>
              <w:br/>
              <w:t>+7 (343) 366-53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клубыю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75" w:leader="none"/>
              </w:tabs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unost2015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Центр внешкольной работы «СОЦИУМ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72, </w:t>
              <w:br/>
              <w:t xml:space="preserve">г. Екатеринбург, </w:t>
              <w:br/>
              <w:t>ул. Сыромолотова, 14,</w:t>
              <w:br/>
              <w:t>+7 (343) 347-47-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оциум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ium.odipk@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yandex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113" w:hanging="0"/>
              <w:rPr/>
            </w:pPr>
            <w:r>
              <w:rPr/>
              <w:t xml:space="preserve">620014, </w:t>
              <w:br/>
              <w:t xml:space="preserve">г. Екатеринбург, </w:t>
              <w:br/>
              <w:t xml:space="preserve">ул. Добролюбова, 2а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376-40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ленинский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len_duc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Детско-юношеский центр «КАЛЕЙДОСКОП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>ул. Декабристов, 45,</w:t>
              <w:br/>
              <w:t>+7 (343) 251-38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калейдоскоп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kaleidoskop@k66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Центр внешкольной работы «СПЕКТР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 xml:space="preserve">ул. Луначарского, 210а, </w:t>
              <w:br/>
              <w:t>+7 (343) 261-19-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пектр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pektr.ekb@list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11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11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11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113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учреждение дополнительного образования «Центр детско-юношеский «СОЗВЕЗДИЕ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113" w:hanging="0"/>
              <w:rPr/>
            </w:pPr>
            <w:r>
              <w:rPr/>
              <w:t xml:space="preserve">620098, </w:t>
              <w:br/>
              <w:t xml:space="preserve">г. Екатеринбург, </w:t>
              <w:br/>
              <w:t>ул. Черноярская, 10а, +7 (343) 330-40-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озвездие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ail@ekb-sozvezdie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учреждение дополнительного образования «Детско-юношеский центр «СПУТН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73, </w:t>
              <w:br/>
              <w:t xml:space="preserve">г. Екатеринбург, </w:t>
              <w:br/>
              <w:t xml:space="preserve">ул. Академика Шварца, 8/3, </w:t>
              <w:br/>
              <w:t>+7 (343) 218-27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путник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putnik-smi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«АВТОМОБИЛИСТ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23, </w:t>
              <w:br/>
              <w:t xml:space="preserve">г. Екатеринбург, </w:t>
              <w:br/>
              <w:t xml:space="preserve">ул. Щербакова, 2д, </w:t>
              <w:br/>
              <w:t>+7 (343) 289-91-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юсшавто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ushavtomobilist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униципальное бюджетное учреждение спортивная школа «ИНТЕЛЛЕКТ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8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014, </w:t>
              <w:br/>
              <w:t xml:space="preserve">г. Екатеринбург, </w:t>
              <w:br/>
              <w:t xml:space="preserve">ул. 8 Марта, 22, </w:t>
              <w:br/>
              <w:t xml:space="preserve">пер. Дружбы, 4, </w:t>
              <w:br/>
              <w:t>+7 (343) 371-60-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ллект.</w:t>
            </w:r>
          </w:p>
          <w:p>
            <w:pPr>
              <w:pStyle w:val="Normal"/>
              <w:pBdr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highlight w:val="white"/>
              </w:rPr>
              <w:t>sh_intellekt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«БУРЕВЕСТН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37, </w:t>
              <w:br/>
              <w:t xml:space="preserve">г. Екатеринбург, </w:t>
              <w:br/>
              <w:t xml:space="preserve">ул. Академическая, 10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317-93-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буревестник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hkola-burevestnik@</w:t>
              <w:br/>
              <w:t>yandex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по конному спорту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913,</w:t>
              <w:br/>
              <w:t xml:space="preserve">пос. Исток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ул. Специалистов, 1,</w:t>
              <w:br/>
              <w:t>+7 (343) 252-74-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конныйспорт.</w:t>
              <w:b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konniysport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по футболу «Урал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>ул. Бакинских комиссаров, 6,</w:t>
              <w:br/>
              <w:t>+7 (343) 301-66-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урал.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ural_football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«Кристалл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0, </w:t>
              <w:br/>
              <w:t xml:space="preserve">г. Екатеринбург, </w:t>
              <w:br/>
              <w:t xml:space="preserve">ул. Водная, 15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58-79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кристалл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kristall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учреждение спортивная школа «Динамо» по единоборства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27, </w:t>
              <w:br/>
              <w:t xml:space="preserve">г. Екатеринбург, </w:t>
              <w:br/>
              <w:t xml:space="preserve">ул. Василия Еремина, 12, </w:t>
              <w:br/>
              <w:t>+7 (343) 388-30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юсшдинамо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inamoe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20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3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учреждение спортивная школа по тхэквонд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50, </w:t>
              <w:br/>
              <w:t xml:space="preserve">г. Екатеринбург, </w:t>
              <w:br/>
              <w:t xml:space="preserve">ул. Билимбаевская, 28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322-93-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тхэквондо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tkd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учреждение «Спортивная школа олимпийского резерва «ФАКЕЛ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2, </w:t>
              <w:br/>
              <w:t xml:space="preserve">г. Екатеринбург, </w:t>
              <w:br/>
              <w:t xml:space="preserve">ул. Сажинская, 6, </w:t>
              <w:br/>
              <w:t>+7 (343) 261-83-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дюсшфакел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fakel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учреждение спортивная школа по техническим видам спор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7, </w:t>
              <w:br/>
              <w:t xml:space="preserve">г. Екатеринбург, </w:t>
              <w:br/>
              <w:t xml:space="preserve">ул. Олега Кошевого, 42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298-27-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дюсштвс.</w:t>
            </w:r>
          </w:p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tvs@ekadm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00</w:t>
              <w:b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00</w:t>
              <w:b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00</w:t>
              <w:b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 xml:space="preserve">б-р Верх-Исетский, 23, </w:t>
              <w:br/>
              <w:t>+7 (343) 227-97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30 – 16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3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гимназия № 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пер. Пестеревский, 3,</w:t>
              <w:br/>
              <w:t>+7 (343) 371-87-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2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ya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пр. Ленина, 33,</w:t>
              <w:br/>
              <w:t>+7 (343) 371-81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9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ya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6,</w:t>
              <w:br/>
              <w:t>г. Екатеринбург,</w:t>
              <w:br/>
              <w:t>ул. Пальмиро Тольятти, 26а,</w:t>
              <w:br/>
              <w:t>+7 (343) 234-60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лицей № 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34, </w:t>
              <w:br/>
              <w:t>г. Екатеринбург,</w:t>
              <w:br/>
              <w:t>ул. Готвальда, 15а,</w:t>
              <w:br/>
              <w:t>+7 (343) 245-41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лицей12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licey1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16,</w:t>
              <w:br/>
              <w:t>г. Екатеринбург,</w:t>
              <w:br/>
              <w:t>ул. Павла Шаманова, 54,</w:t>
              <w:br/>
              <w:t>+7 (343) 301-10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23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2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– средняя общеобразовательная школа № 25 имени </w:t>
              <w:br/>
              <w:t>В.Г. Феофанов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36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ул. Цветоносная, 2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+7 (343) 334-32-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25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2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Белореченская, 25,</w:t>
              <w:br/>
              <w:t>+7 (343) 234-59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41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91,</w:t>
              <w:br/>
              <w:t>+7 (343) 242-32-44,</w:t>
              <w:br/>
              <w:t>+7 (343) 231-50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48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5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Белореченская, 25,</w:t>
              <w:br/>
              <w:t>+7 (343) 234-59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57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5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6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82а,</w:t>
              <w:br/>
              <w:t>+7 (343) 242-55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3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ул. Сакко и Ванцетти, 36,</w:t>
              <w:br/>
              <w:t>+7 (343) 371-67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7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Крауля, 46,</w:t>
              <w:br/>
              <w:t>+7 (343) 242-22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5,</w:t>
              <w:br/>
              <w:t>г. Екатеринбург,</w:t>
              <w:br/>
              <w:t>пр. Академика Сахарова, 77,</w:t>
              <w:br/>
              <w:t>+7 (343) 289-08-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 № 1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Серафимы Дерябиной, 17а,</w:t>
              <w:br/>
              <w:t>+7 (343) 234-45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1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116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Заводская, 44,</w:t>
              <w:br/>
              <w:t>+7 (343) 242-29-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2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Посадская, 75,</w:t>
              <w:br/>
              <w:t>+7 (343) 212-87-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4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4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Ясная, 16,</w:t>
              <w:br/>
              <w:t>+7 (343) 212-71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43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4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6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Заводская, 36б,</w:t>
              <w:br/>
              <w:t>+7 (343) 203-25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63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8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6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Серафимы Дерябиной, 27а,</w:t>
              <w:br/>
              <w:t>+7 (343) 233-40-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68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chool168@bk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7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89,</w:t>
              <w:br/>
              <w:t>+7 (343) 242-73-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7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7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84 «Новая школ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Ясная, 20,</w:t>
              <w:br/>
              <w:t>+7 (343) 228-59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новаяшкола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8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3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Гимназия № 202 «Менталитет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20109,</w:t>
              <w:br/>
              <w:t>г. Екатеринбург,</w:t>
              <w:br/>
              <w:t>ул. Заводская, 45,</w:t>
              <w:br/>
              <w:t>+7 (343) 242-03-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енталитет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202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3,</w:t>
              <w:br/>
              <w:t>г. Екатеринбург,</w:t>
              <w:br/>
              <w:t>ул. Ленинградская, 38,</w:t>
              <w:br/>
              <w:t>+7 (343) 234-31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7,</w:t>
              <w:br/>
              <w:t>г. Екатеринбург,</w:t>
              <w:br/>
              <w:t>ул. Шейнкмана, 19а,</w:t>
              <w:br/>
              <w:t>+7 (343) 358-19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бинированного вида № 2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Готвальда, 11а,</w:t>
              <w:br/>
              <w:t>ул. Бебеля, 114а,</w:t>
              <w:br/>
              <w:t>+7 (343) 245-33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Заводская, 32а,</w:t>
              <w:br/>
              <w:t>+7 (343) 246-15-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ou5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Бебеля, 118а,</w:t>
              <w:br/>
              <w:t>+7 (343) 245-31-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Металлургов, 8а,</w:t>
              <w:br/>
              <w:t>+7 (343) 231-48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85а,</w:t>
              <w:br/>
              <w:t>+7 (343) 246-45-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3ekb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036,</w:t>
              <w:br/>
              <w:t>г. Екатеринбург,</w:t>
              <w:br/>
              <w:t>ул. Анатолия Муранова, 16,</w:t>
              <w:br/>
              <w:t>+7 (343) 300-19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75а,</w:t>
              <w:br/>
              <w:t>+7 (343) 231-52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etsadik24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36,</w:t>
              <w:br/>
              <w:t>г. Екатеринбург,</w:t>
              <w:br/>
              <w:t>ул. Удельная, 16,</w:t>
              <w:br/>
              <w:t>+7 (343) 357-01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ekb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bdou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2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Опалихинская, 29а,</w:t>
              <w:br/>
              <w:t>+7 (343) 245-45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28 «Терем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>ул. Крылова, 56,</w:t>
              <w:br/>
              <w:t>+7 (343) 231-49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Заводская, 44а,</w:t>
              <w:br/>
              <w:t>+7 (343) 205-12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ms3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5,</w:t>
              <w:br/>
              <w:t>г. Екатеринбург,</w:t>
              <w:br/>
              <w:t>ул. Рябинина, 27,</w:t>
              <w:br/>
              <w:t>+7 (343) 289-05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9,</w:t>
              <w:br/>
              <w:t>г. Екатеринбург,</w:t>
              <w:br/>
              <w:t>ул. Краснолесья, 153,</w:t>
              <w:br/>
              <w:t>+7 (343) 223-59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6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3,</w:t>
              <w:br/>
              <w:t>г. Екатеринбург,</w:t>
              <w:br/>
              <w:t>ул. Викулова, 88,</w:t>
              <w:br/>
              <w:t>+7 (343) 227-21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adou67.my1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6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95,</w:t>
              <w:br/>
              <w:t>г. Екатеринбург,</w:t>
              <w:br/>
              <w:t>ул. Соболева, 17,</w:t>
              <w:br/>
              <w:t>+7 (343) 300-18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7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7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бинированного вида № 1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Волгоградская, 180а,</w:t>
              <w:br/>
              <w:t>+7 (343) 234-19-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1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2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34, </w:t>
              <w:br/>
              <w:t>г. Екатеринбург,</w:t>
              <w:br/>
              <w:t>ул. Опалихинская, 23б,</w:t>
              <w:br/>
              <w:t>+7 (343) 300-15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2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14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Красноуральская, 25б,</w:t>
              <w:br/>
              <w:t>+7 (343) 242-07-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4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4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15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36,</w:t>
              <w:br/>
              <w:t>г. Екатеринбург,</w:t>
              <w:br/>
              <w:t>ул. Тенистая, 8,</w:t>
              <w:br/>
              <w:t>+7 (343) 317-36-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5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152 «Аистен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Черепанова, 28а,</w:t>
              <w:br/>
              <w:t>+7 (343) 245-23-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aistyono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8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Рабочих, 22,</w:t>
              <w:br/>
              <w:t>+7 (343) 334-34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ad-189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Центр развития ребенка – детский сад № 199 «Созидание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ул. Энергостроителей, 2а,</w:t>
              <w:br/>
              <w:t>+7 (343) 368-40-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9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06 «Золотой петуш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3,</w:t>
              <w:br/>
              <w:t>пос. Чусовское Озеро,</w:t>
              <w:br/>
              <w:t>ул. Мира, 25,</w:t>
              <w:br/>
              <w:t>+7 (343) 263-72-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Черепанова, 30а,</w:t>
              <w:br/>
              <w:t>+7 (343) 227-19-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1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1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2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Черепанова, 22а,</w:t>
              <w:br/>
              <w:t>+7 (343) 245-36-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4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4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Заводская, 36а,</w:t>
              <w:br/>
              <w:t>+7 (343) 203-27-28,</w:t>
              <w:br/>
              <w:t>+7 (343) 232-38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4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5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ул. Папанина, 24,</w:t>
              <w:br/>
              <w:t>+7 (343) 368-47-33,</w:t>
              <w:br/>
              <w:t>+7 (343) 368-47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5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8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Опалихинская, 26а,</w:t>
              <w:br/>
              <w:t>+7 (343) 356-66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8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8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8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4,</w:t>
              <w:br/>
              <w:t>г. Екатеринбург,</w:t>
              <w:br/>
              <w:t>ул. Опалихинская, 28,</w:t>
              <w:br/>
              <w:t>+7 (343) 245-46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8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3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Посадская, 30, корп. 4,</w:t>
              <w:br/>
              <w:t>+7 (343) 234-74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0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0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33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>ул. Водонасосная, 20а,</w:t>
              <w:br/>
              <w:t>+7 (343) 214-91-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3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3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3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Пальмиро Тольятти, 18а,</w:t>
              <w:br/>
              <w:t>+7 (343) 233-91-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3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3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3,</w:t>
              <w:br/>
              <w:t>г. Екатеринбург,</w:t>
              <w:br/>
              <w:t>ул. Ленинградская, 16,</w:t>
              <w:br/>
              <w:t>+7 (343) 232-45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4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35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6,</w:t>
              <w:br/>
              <w:t>г. Екатеринбург,</w:t>
              <w:br/>
              <w:t>ул. Пальмиро Тольятти, 14а,</w:t>
              <w:br/>
              <w:t>+7 (343) 233-92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5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5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68 «Светляч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>ул. Нагорная, 8а,</w:t>
              <w:br/>
              <w:t>+7 (343) 205-07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6,</w:t>
              <w:br/>
              <w:t>г. Екатеринбург,</w:t>
              <w:br/>
              <w:t>ул. Посадская, 55а,</w:t>
              <w:br/>
              <w:t>+7 (343) 212-52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ad413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1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4,</w:t>
              <w:br/>
              <w:t>г. Екатеринбург,</w:t>
              <w:br/>
              <w:t>ул. Юмашева, 4а,</w:t>
              <w:br/>
              <w:t>+7 (343) 368-42-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_41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1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3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>ул. Школьников, 14,</w:t>
              <w:br/>
              <w:t>+7 (343) 232-32-90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3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43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44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6,</w:t>
              <w:br/>
              <w:t>г. Екатеринбург,</w:t>
              <w:br/>
              <w:t>ул. Посадская, 73а,</w:t>
              <w:br/>
              <w:t>+7 (343) 212-87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bdou444.my1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bdou44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Посадская, 40/3,</w:t>
              <w:br/>
              <w:t>+7 (343) 233-93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s462-vis-ekb.narod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4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Заводская, 17а,</w:t>
              <w:br/>
              <w:t>ул. Заводская, 17б,</w:t>
              <w:br/>
              <w:t>+7 (343) 246-35-83,</w:t>
              <w:br/>
              <w:t>+7 (343) 246-35-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6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пер. Северный, 4,</w:t>
              <w:br/>
              <w:t>+7 (343) 310-27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7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7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8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Белореченская, 15/4,</w:t>
              <w:br/>
              <w:t>+7 (343) 212-50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etsad485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8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48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Волгоградская, 190а,</w:t>
              <w:br/>
              <w:t xml:space="preserve">+7 (343) 234-49-0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ятидневная рабочая неделя с </w:t>
              <w:br/>
              <w:t>24-часовым пребыванием детей, исключая праздничные и выходные д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etki-486.ucoz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50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6,</w:t>
              <w:br/>
              <w:t>г. Екатеринбург,</w:t>
              <w:br/>
              <w:t>пер. Встречный, 7а,</w:t>
              <w:br/>
              <w:t>+7 (343) 233-73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ad504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0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1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Чердынская, 6,</w:t>
              <w:br/>
              <w:t>+7 (343) 234-35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1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1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Крауля, 55а,</w:t>
              <w:br/>
              <w:t>+7 (343) 242-25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1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1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Ясная, 12,</w:t>
              <w:br/>
              <w:t>+7 (343) 212-71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16ekb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1,</w:t>
              <w:br/>
              <w:t>г. Екатеринбург,</w:t>
              <w:br/>
              <w:t>ул. Крауля, 82б,</w:t>
              <w:br/>
              <w:t>+7 (343) 242-63-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3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3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3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9,</w:t>
              <w:br/>
              <w:t>г. Екатеринбург,</w:t>
              <w:br/>
              <w:t>ул. Красноуральская, 21а,</w:t>
              <w:br/>
              <w:t>+7 (343) 242-43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етсад539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3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2,</w:t>
              <w:br/>
              <w:t>г. Екатеринбург,</w:t>
              <w:br/>
              <w:t>ул. Серафимы Дерябиной, 17б,</w:t>
              <w:br/>
              <w:t>+7 (343) 234-05-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4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бинированного вида № 55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02,</w:t>
              <w:br/>
              <w:t>г. Екатеринбург,</w:t>
              <w:br/>
              <w:t>ул. Белореченская, 11а,</w:t>
              <w:br/>
              <w:t>+7 (343) 212-02-38,</w:t>
              <w:br/>
              <w:t>+7 (343) 212-55-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5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5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8,</w:t>
              <w:br/>
              <w:t>г. Екатеринбург,</w:t>
              <w:br/>
              <w:t>ул. Крылова, 5,</w:t>
              <w:br/>
              <w:t>+7 (343) 242-74-98,</w:t>
              <w:br/>
              <w:t>+7 (343) 205-06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6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8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77,</w:t>
              <w:br/>
              <w:t>г. Екатеринбург,</w:t>
              <w:br/>
              <w:t>ул. Антона Валека, 12а,</w:t>
              <w:br/>
              <w:t>+7 (343) 358-11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8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8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проезд Теплоходный, 8,</w:t>
              <w:br/>
              <w:t>+7 (343) 334-38-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dou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Коммунальная, 17,</w:t>
              <w:br/>
              <w:t>+7 (343) 300-28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adou30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6 «НЕПОСЕДЫ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Ангарская, 46а,</w:t>
              <w:br/>
              <w:t>+7 (343) 322-55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neposedy46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-neposedy46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5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050,</w:t>
              <w:br/>
              <w:t>г. Екатеринбург,</w:t>
              <w:br/>
              <w:t>ул. Кунарская, 57,</w:t>
              <w:br/>
              <w:t>+7 (343) 322-05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y51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Минометчиков, 32,</w:t>
              <w:br/>
              <w:t>+7 (343) 366-53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bdou55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-kombvid55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8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проезд Теплоходный, 3,</w:t>
              <w:br/>
              <w:t>+7 (343) 323-58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8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8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проезд Теплоходный, 14,</w:t>
              <w:br/>
              <w:t>+7 (343) 323-57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8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9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920,</w:t>
              <w:br/>
              <w:t>пос. Северка,</w:t>
              <w:br/>
              <w:t>ул. Горняков, 24,</w:t>
              <w:br/>
              <w:t>+7 (343) 211-77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9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9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9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Пехотинцев, 17а,</w:t>
              <w:br/>
              <w:t>+7 (343) 323-46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94rzd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9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9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Азина, 18б,</w:t>
              <w:br/>
              <w:t>+7 (343) 354-06-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9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mdou97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41,</w:t>
              <w:br/>
              <w:t>г. Екатеринбург,</w:t>
              <w:br/>
              <w:t>ул. Автомагистральная, 19а,</w:t>
              <w:br/>
              <w:t>+7 (343) 323-54-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116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41,</w:t>
              <w:br/>
              <w:t>г. Екатеринбург,</w:t>
              <w:br/>
              <w:t>ул. Автомагистральная, 11а,</w:t>
              <w:br/>
              <w:t>+7 (343) 323-59-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1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1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Мамина-Сибиряка, 8а,</w:t>
              <w:br/>
              <w:t>+7 (343) 370-22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4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mdou146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7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Василия Еремина, 5,</w:t>
              <w:br/>
              <w:t>+7 (343) 370-25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7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7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17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Бебеля, 154а,</w:t>
              <w:br/>
              <w:t>+7 (343) 321-26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7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7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7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90,</w:t>
              <w:br/>
              <w:t>г. Екатеринбург,</w:t>
              <w:br/>
              <w:t>ул. Техническая, 22а,</w:t>
              <w:br/>
              <w:t>+7 (343) 366-20-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adik179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7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18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Восточная, 14а,</w:t>
              <w:br/>
              <w:t>+7 (343) 254-32-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0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84rzd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8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разовательное учреждение – детский сад № 18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Софьи Перовской, 105,</w:t>
              <w:br/>
              <w:t>+7 (343) 366-02-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8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1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908,</w:t>
              <w:br/>
              <w:t>пос. Шувакиш,</w:t>
              <w:br/>
              <w:t>ул. Свободы, 11,</w:t>
              <w:br/>
              <w:t>+7 (343) 376-12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8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бюджетное дошкольное образовательное учреждение – детский сад № 196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Софьи Перовской, 119а,</w:t>
              <w:br/>
              <w:t>+7 (343) 366-04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_mdou19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19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Бебеля, 148а,</w:t>
              <w:br/>
              <w:t>+7 (343) 323-89-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9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0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Ереванская, 2,</w:t>
              <w:br/>
              <w:t>+7 (343) 378-18-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Надеждинская, 10а,</w:t>
              <w:br/>
              <w:t>+7 (343) 366-14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4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2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Софьи Перовской, 109,</w:t>
              <w:br/>
              <w:t>+7 (343) 366-08-62 (6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mdou254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Восточная, 18,</w:t>
              <w:br/>
              <w:t>+7 (343) 237-82-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88rzd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8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Билимбаевская, 41а,</w:t>
              <w:br/>
              <w:t>+7 (343) 322-16-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1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1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34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Маневровая, 24,</w:t>
              <w:br/>
              <w:t>+7 (343) 322-14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-mdou349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4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пенсирующего вида № 36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Мамина-Сибиряка, 35,</w:t>
              <w:br/>
              <w:t>+7 (343) 354-32-05,</w:t>
              <w:br/>
              <w:t>+7 (343) 354-09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5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Техническая, 29,</w:t>
              <w:br/>
              <w:t>+7 (343) 366-50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5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5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Майкопская, 18,</w:t>
              <w:br/>
              <w:t>+7 (343) 372-83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8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8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55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 xml:space="preserve">г. Екатеринбург, </w:t>
              <w:br/>
              <w:t xml:space="preserve">ул. Пехотинцев, 16, </w:t>
              <w:br/>
              <w:t>+7 (343) 366-04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tropinki556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5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Пехотинцев, 15,</w:t>
              <w:br/>
              <w:t>+7 (343) 323-63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Мамина-Сибиряка, 43,</w:t>
              <w:br/>
              <w:t>+7 (343) 354-22-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3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3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Минометчиков, 48,</w:t>
              <w:br/>
              <w:t>+7 (343) 366-44-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5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_mou50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Восточная, 26,</w:t>
              <w:br/>
              <w:t>+7 (343) 388-16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_mou75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пр. Седова, 46,</w:t>
              <w:br/>
              <w:t>+7 (343) 366-41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83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sh8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Гимназия № 104 «Классическая гимназия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Лермонтова, 11,</w:t>
              <w:br/>
              <w:t>+7 (343) 371-27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0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104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пер. Пугачевский, 5а,</w:t>
              <w:br/>
              <w:t>+7 (343) 354-03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1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22 с углубленным изучением отдельных предметов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4,</w:t>
              <w:br/>
              <w:t>г. Екатеринбург,</w:t>
              <w:br/>
              <w:t>ул. Ангарская, 54а,</w:t>
              <w:br/>
              <w:t>+7 (343) 322-92-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2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soch122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27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ул. Акулова, 29а,</w:t>
              <w:br/>
              <w:t xml:space="preserve">+7 (343) 322-07-5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2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soch127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4,</w:t>
              <w:br/>
              <w:t>г. Екатеринбург,</w:t>
              <w:br/>
              <w:t>ул. Кунарская, 28,</w:t>
              <w:br/>
              <w:t>+7 (343) 322-79-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2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soch129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проезд Теплоходный, 6,</w:t>
              <w:br/>
              <w:t>+7 (343) 323-57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4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4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с углубленным изучением отдельных предметов № 1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Бебеля, 150,</w:t>
              <w:br/>
              <w:t>+7 (343) 323-91-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4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Софьи Перовской, 111,</w:t>
              <w:br/>
              <w:t>+7 (343) 366-08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4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4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разовательное учреждение </w:t>
              <w:br/>
              <w:t>Гимназия № 1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7,</w:t>
              <w:br/>
              <w:t>г. Екатеринбург,</w:t>
              <w:br/>
              <w:t>ул. Челюскинцев, 90,</w:t>
              <w:br/>
              <w:t>+7 (343) 229-01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5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155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66 с углубленным изучением отдельных предметов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 xml:space="preserve">ул. Пехотинцев, 14, </w:t>
              <w:br/>
              <w:t>+7 (343) 366-04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6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70 </w:t>
              <w:br/>
              <w:t xml:space="preserve">с углубленным изучением отдельных предметов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0,</w:t>
              <w:br/>
              <w:t>г. Екатеринбург,</w:t>
              <w:br/>
              <w:t>пр. Седова, 28,</w:t>
              <w:br/>
              <w:t xml:space="preserve">+7 (343) 366-15-9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7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7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гимназия № 17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90,</w:t>
              <w:br/>
              <w:t>г. Екатеринбург,</w:t>
              <w:br/>
              <w:t>пр. Седова, 21,</w:t>
              <w:br/>
              <w:t>+7 (343) 366-24-74,</w:t>
              <w:br/>
              <w:t>+7 (343) 366-24-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гимназия174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gimnaziya174@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920,</w:t>
              <w:br/>
              <w:t>пос. Северка,</w:t>
              <w:br/>
              <w:t>ул. Строителей, 48,</w:t>
              <w:br/>
              <w:t>+7 (343) 211-74-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79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7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8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141,</w:t>
              <w:br/>
              <w:t>г. Екатеринбург,</w:t>
              <w:br/>
              <w:t>ул. Пехотинцев, 4а,</w:t>
              <w:br/>
              <w:t>+7 (343) 323-80-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83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8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208 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107,</w:t>
              <w:br/>
              <w:t>г. Екатеринбург,</w:t>
              <w:br/>
              <w:t>ул. Гражданская, 6,</w:t>
              <w:br/>
              <w:t xml:space="preserve">+7 (343) 354-15-0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208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20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908,</w:t>
              <w:br/>
              <w:t>пос. Шувакиш,</w:t>
              <w:br/>
              <w:t>ул. Школьная, 4,</w:t>
              <w:br/>
              <w:t>+7 (343) 376-12-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221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2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72</w:t>
              <w:br/>
              <w:t>г. Екатеринбург,</w:t>
              <w:br/>
              <w:t>ул. Сыромолотова, 7б,</w:t>
              <w:br/>
              <w:t>+7 (343) 222-60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41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4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620078,</w:t>
              <w:br/>
              <w:t>г. Екатеринбург,</w:t>
              <w:br/>
              <w:t>ул. Педагогическая, 26,</w:t>
              <w:br/>
              <w:t>+7 (343) 385-68-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072, </w:t>
              <w:br/>
              <w:t>г. Екатеринбург,</w:t>
              <w:br/>
              <w:t>ул. Сыромолотова, 20а,</w:t>
              <w:br/>
              <w:t>+7 (343) 223-63-03,</w:t>
              <w:br/>
              <w:t xml:space="preserve">+7 (343) 223-37-7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Рассветная, 6а,</w:t>
              <w:br/>
              <w:t>+7 (343) 223-63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8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9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2,</w:t>
              <w:br/>
              <w:t>г. Екатеринбург,</w:t>
              <w:br/>
              <w:t>ул. Малышева, 107а,</w:t>
              <w:br/>
              <w:t>+7 (343) 385-67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9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9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Уральская, 48а,</w:t>
              <w:br/>
              <w:t>+7 (343) 341-63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100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0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53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Гражданской войны, 6,</w:t>
              <w:br/>
              <w:t>+7 (343) 341-05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533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3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1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б-р Сиреневый, 5а,</w:t>
              <w:br/>
              <w:t>+7 (343) 348-13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101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0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620092,</w:t>
              <w:br/>
              <w:t>г. Екатеринбург,</w:t>
              <w:br/>
              <w:t>ул. Сыромолотова, 14а,</w:t>
              <w:br/>
              <w:t>+7 (343) 347-05-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0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0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детский сад № 103 «Родники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92,</w:t>
              <w:br/>
              <w:t>г. Екатеринбург,</w:t>
              <w:br/>
              <w:t>ул. Новгородцевой, 3а,</w:t>
              <w:br/>
              <w:t>+7 (343) 347-64-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0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mdou103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10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Сулимова, 67,</w:t>
              <w:br/>
              <w:t>+7 (343) 341-04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0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0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10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Омская, 104,</w:t>
              <w:br/>
              <w:t>ул. Омская, 106,</w:t>
              <w:br/>
              <w:t>+7 (343) 341-58-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0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0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9,</w:t>
              <w:br/>
              <w:t>г. Екатеринбург,</w:t>
              <w:br/>
              <w:t>ул. Лодыгина, 4а,</w:t>
              <w:br/>
              <w:t>+7 (343) 389-15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0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0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53 «Радуга детств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92,</w:t>
              <w:br/>
              <w:t>г. Екатеринбург,</w:t>
              <w:br/>
              <w:t>ул. Панельная, 13а,</w:t>
              <w:br/>
              <w:t>+7 (343) 222-51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5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14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б-р Сиреневый, 21а,</w:t>
              <w:br/>
              <w:t>+7 (343) 347-59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4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4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92,</w:t>
              <w:br/>
              <w:t>г. Екатеринбург,</w:t>
              <w:br/>
              <w:t>ул. Сыромолотова, 9а,</w:t>
              <w:br/>
              <w:t>+7 (343) 347-36-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4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4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20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92,</w:t>
              <w:br/>
              <w:t>г. Екатеринбург,</w:t>
              <w:br/>
              <w:t>ул. Рассветная, 3а,</w:t>
              <w:br/>
              <w:t>+7 (343) 222-66-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20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20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33,</w:t>
              <w:br/>
              <w:t>г. Екатеринбург,</w:t>
              <w:br/>
              <w:t>ул. Фабричная, 21,</w:t>
              <w:br/>
              <w:t>+7 (343) 341-96-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2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2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30 «Солнышко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Пионеров, 5а,</w:t>
              <w:br/>
              <w:t>+7 (343) 360-36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1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lnishko230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-solnyshko230@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Уральская, 62а,</w:t>
              <w:br/>
              <w:t>+7 (343) 298-09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26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2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2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Рассветная, 13а,</w:t>
              <w:br/>
              <w:t>+7 (343) 348-41-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26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2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29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78, </w:t>
              <w:br/>
              <w:t>г. Екатеринбург,</w:t>
              <w:br/>
              <w:t>ул. Вишневая, 26,</w:t>
              <w:br/>
              <w:t>+7 (343) 385-65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29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mdou29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б-р Сиреневый, 11а,</w:t>
              <w:br/>
              <w:t>+7 (343) 223-55-80,</w:t>
              <w:br/>
              <w:t>+7 (343) 223-50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31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1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2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Чекистов, 22,</w:t>
              <w:br/>
              <w:t>+7 (343) 369-4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322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2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Комсомольская, 10а,</w:t>
              <w:br/>
              <w:t>+7 (343) 347-23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33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3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33,</w:t>
              <w:br/>
              <w:t>г. Екатеринбург,</w:t>
              <w:br/>
              <w:t>ул. Мамина-Сибиряка, 91а,</w:t>
              <w:br/>
              <w:t>+7 (343) 350-29-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34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4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5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Кулибина, 5,</w:t>
              <w:br/>
              <w:t>+7 (343) 389-16-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35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5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6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Владимира Высоцкого, 4а,</w:t>
              <w:br/>
              <w:t>+7 (343) 348-13-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36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mdou36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3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5,</w:t>
              <w:br/>
              <w:t>г. Екатеринбург,</w:t>
              <w:br/>
              <w:t>ул. Мамина-Сибиряка, 75а,</w:t>
              <w:br/>
              <w:t>+7 (343) 388-12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7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7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37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5,</w:t>
              <w:br/>
              <w:t>г. Екатеринбург,</w:t>
              <w:br/>
              <w:t>ул. Бажова, 57а,</w:t>
              <w:br/>
              <w:t>+7 (343) 350-61-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7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7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38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72</w:t>
              <w:br/>
              <w:t>г. Екатеринбург,</w:t>
              <w:br/>
              <w:t>ул. Сыромолотова, 12а,</w:t>
              <w:br/>
              <w:t>+7 (343) 347-44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8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8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407 «Жаворон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9,</w:t>
              <w:br/>
              <w:t>г. Екатеринбург,</w:t>
              <w:br/>
              <w:t>пер. Курьинский, 3а,</w:t>
              <w:br/>
              <w:t>+7 (343) 374-15-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0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0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42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Академическая, 8а,</w:t>
              <w:br/>
              <w:t>+7 (343) 374-33-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2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5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Вилонова, 49,</w:t>
              <w:br/>
              <w:t>ул. Вилонова, 94/3,</w:t>
              <w:br/>
              <w:t>+7 (343) 367-83-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5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5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6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 xml:space="preserve">ул. Ирбитская, 7, </w:t>
              <w:br/>
              <w:t>+7 (343) 341-59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6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6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6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40-летия Комсомола, 16б,</w:t>
              <w:br/>
              <w:t>+7 (343) 348-19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6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6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7,</w:t>
              <w:br/>
              <w:t>г. Екатеринбург,</w:t>
              <w:br/>
              <w:t>ул. Советская, 19а,</w:t>
              <w:br/>
              <w:t>+7 (343) 298-06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0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0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0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7,</w:t>
              <w:br/>
              <w:t>г. Екатеринбург,</w:t>
              <w:br/>
              <w:t xml:space="preserve">ул. Советская, 16а, </w:t>
              <w:br/>
              <w:t>+7 (343) 372-03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0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0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52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7,</w:t>
              <w:br/>
              <w:t>г. Екатеринбург,</w:t>
              <w:br/>
              <w:t>ул. Советская, 10а,</w:t>
              <w:br/>
              <w:t>+7 (343) 341-42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520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2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3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Менделеева, 14а,</w:t>
              <w:br/>
              <w:t>+7 (343) 341-77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3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3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общеразвивающего вида с приоритетным осуществлением деятельности по познавательно-речевому развитию воспитанников № 5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 xml:space="preserve">пер. Парковый, 37а, </w:t>
              <w:br/>
              <w:t xml:space="preserve">+7 (343) 341-14-5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kindgarden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4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550 «Академия Успех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Уральская, 59а,</w:t>
              <w:br/>
              <w:t>ул. Советская, 8а,</w:t>
              <w:br/>
              <w:t>+7 (343) 341-42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5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5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6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41, </w:t>
              <w:br/>
              <w:t>г. Екатеринбург,</w:t>
              <w:br/>
              <w:t>ул. Уральская, 59а,</w:t>
              <w:br/>
              <w:t>ул. Уральская, 65а,</w:t>
              <w:br/>
              <w:t>+7 (343) 341-67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6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7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пер. Парковый, 41а,</w:t>
              <w:br/>
              <w:t>+7 (343) 286-64-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571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7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8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92,</w:t>
              <w:br/>
              <w:t>г. Екатеринбург,</w:t>
              <w:br/>
              <w:t>ул. Сыромолотова, 17а,</w:t>
              <w:br/>
              <w:t>+7 (343) 347-06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8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8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Боровая, 23а,</w:t>
              <w:br/>
              <w:t>+7 (343) 360-09-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8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588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4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41, </w:t>
              <w:br/>
              <w:t>г. Екатеринбург,</w:t>
              <w:br/>
              <w:t>ул. Солнечная, 29а,</w:t>
              <w:br/>
              <w:t>+7 (343) 385-83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5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5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5,</w:t>
              <w:br/>
              <w:t>г. Екатеринбург,</w:t>
              <w:br/>
              <w:t>ул. Шарташская, 16,</w:t>
              <w:br/>
              <w:t>+7 (343) 350-13-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113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1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33,</w:t>
              <w:br/>
              <w:t>г. Екатеринбург,</w:t>
              <w:br/>
              <w:t>ул. Севастопольская, 1,</w:t>
              <w:br/>
              <w:t>+7 (343) 362-43-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2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2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гимназия № 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Июльская, 32,</w:t>
              <w:br/>
              <w:t>+7 (343) 341-84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3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35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  <w:b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36 имени М.П. Одинцов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8,</w:t>
              <w:br/>
              <w:t>г. Екатеринбург,</w:t>
              <w:br/>
              <w:t>ул. Малышева, 134,</w:t>
              <w:br/>
              <w:t>+7 (343) 374-02-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36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3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 № 3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5,</w:t>
              <w:br/>
              <w:t>г. Екатеринбург,</w:t>
              <w:br/>
              <w:t>ул. Первомайская, 59,</w:t>
              <w:br/>
              <w:t>+7 (343) 350-12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37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gimnaziya37@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 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 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 15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43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66 </w:t>
              <w:br/>
              <w:t>г. Екатеринбург,</w:t>
              <w:br/>
              <w:t>ул. Академическая, 21,</w:t>
              <w:br/>
              <w:t>+7 (343) 288-30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43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4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 № 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Новгородцевой, 5а,</w:t>
              <w:br/>
              <w:t>+7 (343) 347-66-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45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gimnaziya45@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Гимназия № 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7,</w:t>
              <w:br/>
              <w:t>г. Екатеринбург,</w:t>
              <w:br/>
              <w:t>ул. Советская, 24а,</w:t>
              <w:br/>
              <w:t>+7 (343) 341-08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47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um47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общеобразовательное учреждение – средняя общеобразовательная школа № 8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Бетонщиков, 3,</w:t>
              <w:br/>
              <w:t>+7 (343) 347-48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8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sh8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0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разовательное учреждение –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Лицей № 88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62,</w:t>
              <w:br/>
              <w:t>г. Екатеринбург,</w:t>
              <w:br/>
              <w:t>пр. Ленина, 64а,</w:t>
              <w:br/>
              <w:t>+7 (343) 375-81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лицей8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licey8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имназия № 108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им. В.Н. Татищев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7,</w:t>
              <w:br/>
              <w:t xml:space="preserve">г. Екатеринбург, </w:t>
              <w:br/>
              <w:t>ул. Академическая, 16,</w:t>
              <w:br/>
              <w:t>+7 (343) 375-17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0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a108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Чекистов, 21,</w:t>
              <w:br/>
              <w:t>+7 (343) 341-15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2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2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Лицей № 13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9,</w:t>
              <w:br/>
              <w:t>г. Екатеринбург,</w:t>
              <w:br/>
              <w:t>ул. Студенческая, 26,</w:t>
              <w:br/>
              <w:t>+7 (343) 374-06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лицей13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lyc13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34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78,</w:t>
              <w:br/>
              <w:t>г. Екатеринбург,</w:t>
              <w:br/>
              <w:t>ул. Комсомольская, 74,</w:t>
              <w:br/>
              <w:t>+7 (343) 374-24-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3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3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45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Пионеров, 10а,</w:t>
              <w:br/>
              <w:t xml:space="preserve">+7 (343) 341-49-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45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soch145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41,</w:t>
              <w:br/>
              <w:t>г. Екатеринбург,</w:t>
              <w:br/>
              <w:t>ул. Уральская, 50а,</w:t>
              <w:br/>
              <w:t>+7 (343) 341-64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46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3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3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3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1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72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. Екатеринбург,</w:t>
              <w:br/>
              <w:t>ул. 40-летия Комсомола, 22а,</w:t>
              <w:br/>
              <w:t>+7 (343) 347-68-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0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soch150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средняя общеобразовательная школа № 151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б-р Сиреневый, 15в,</w:t>
              <w:br/>
              <w:t>+7 (343) 347-75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1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chool_151@inbox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6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5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Новгородцевой, 9а,</w:t>
              <w:br/>
              <w:t>+7 (343) 347-65-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7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5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с углубленным изучением отдельных предметов № 16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2,</w:t>
              <w:br/>
              <w:t>г. Екатеринбург,</w:t>
              <w:br/>
              <w:t>ул. Новгородцевой, 17а,</w:t>
              <w:br/>
              <w:t>+7 (343) 347-45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64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средняя общеобразовательная школа № 165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7,</w:t>
              <w:br/>
              <w:t>г. Екатеринбург,</w:t>
              <w:br/>
              <w:t>ул. Садовая, 18,</w:t>
              <w:br/>
              <w:t>+7 (343) 341-76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65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17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92,</w:t>
              <w:br/>
              <w:t>г. Екатеринбург,</w:t>
              <w:br/>
              <w:t>ул. Рассветная, 9,</w:t>
              <w:br/>
              <w:t>+7 (343) 347-27-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176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siya176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лицей № 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4,</w:t>
              <w:br/>
              <w:t xml:space="preserve">г. Екатеринбург, </w:t>
              <w:br/>
              <w:t>ул. Щорса, 114,</w:t>
              <w:br/>
              <w:t>+7 (343) 257-36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лицей3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licey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14,</w:t>
              <w:br/>
              <w:t xml:space="preserve">г. Екатеринбург, </w:t>
              <w:br/>
              <w:t>ул. Хохрякова, 29а,</w:t>
              <w:br/>
              <w:t>+7 (343) 376-37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5.</w:t>
              <w:b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school-ekb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4,</w:t>
              <w:br/>
              <w:t xml:space="preserve">г. Екатеринбург, </w:t>
              <w:br/>
              <w:t>ул. Вайнера, 54,</w:t>
              <w:br/>
              <w:t>+7 (343) 257-30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0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kb-mousosh10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yandex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9,</w:t>
              <w:br/>
              <w:t xml:space="preserve">г. Екатеринбург, </w:t>
              <w:br/>
              <w:t>ул. Павла Шаманова, 24,</w:t>
              <w:br/>
              <w:t>+7 (343) 366-82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6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7 </w:t>
              <w:br/>
              <w:t xml:space="preserve">с углубленным изучением отдельных предметов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42, </w:t>
              <w:br/>
              <w:t>г. Екатеринбург,</w:t>
              <w:br/>
              <w:t>ул. Белинского, 23,</w:t>
              <w:br/>
              <w:t>+7 (343) 257-3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7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maou_17@mail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05, </w:t>
              <w:br/>
              <w:t>г. Екатеринбург,</w:t>
              <w:br/>
              <w:t>ул. Павла Шаманова, 18,</w:t>
              <w:br/>
              <w:t>+7 (343) 366-86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9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6,</w:t>
              <w:br/>
              <w:t>г. Екатеринбург,</w:t>
              <w:br/>
              <w:t>ул. Городская, 2б,</w:t>
              <w:br/>
              <w:t>+7 (343) 221-44-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55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5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64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9,</w:t>
              <w:br/>
              <w:t xml:space="preserve">г. Екатеринбург, </w:t>
              <w:br/>
              <w:t>ул. Громова, 138а,</w:t>
              <w:br/>
              <w:t>+7 (343) 240-95-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3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64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:3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65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</w:t>
              <w:br/>
              <w:t>ул. Академика Постовского, 8,</w:t>
              <w:br/>
              <w:t>+7 (343) 267-10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65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 № 7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>ул. Серова, 10,</w:t>
              <w:br/>
              <w:t>+7 (343) 257-33-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70.</w:t>
              <w:b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70_ek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8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  <w:br/>
              <w:t>г. Екатеринбург,</w:t>
              <w:br/>
              <w:t>ул. Серафимы Дерябиной, 49а,</w:t>
              <w:br/>
              <w:t xml:space="preserve">+7 (343) 240-50-2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8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8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>г. Екатеринбург,</w:t>
              <w:br/>
              <w:t>ул. 8 Марта, 89,</w:t>
              <w:br/>
              <w:t>+7 (343) 251-00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93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chool93@bk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Лицей № 1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 xml:space="preserve">620146, </w:t>
              <w:br/>
              <w:t>г. Екатеринбург,</w:t>
              <w:br/>
              <w:t>ул. Волгоградская, 37б,</w:t>
              <w:br/>
              <w:t>+7 (343) 240-17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лицей10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SCHOOL109@inbox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 № 12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42,</w:t>
              <w:br/>
              <w:t xml:space="preserve">г. Екатеринбург, </w:t>
              <w:br/>
              <w:t>ул. Степана Разина, 71,</w:t>
              <w:br/>
              <w:t>+7 (343) 210-30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2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ymschool120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40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6,</w:t>
              <w:br/>
              <w:t>г. Екатеринбург,</w:t>
              <w:br/>
              <w:t>проезд Решетникова, 10,</w:t>
              <w:br/>
              <w:t xml:space="preserve">+7 (343) 240-16-7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4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ch140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1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46, </w:t>
              <w:br/>
              <w:t>г. Екатеринбург,</w:t>
              <w:br/>
              <w:t>б-р Денисова-Уральского, 3,</w:t>
              <w:br/>
              <w:t>+7 (343) 267-25-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4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154schoolmail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 xml:space="preserve">лицей № 159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проезд Решетникова, 20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+7 (343) 240-99-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лицей159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licey15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– </w:t>
              <w:br/>
              <w:t>гимназия № 16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46,</w:t>
              <w:b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б-р Денисова-Уральского, 9а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+7 (343) 267-29-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161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gimnaziya161@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лицей № 17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44, </w:t>
              <w:br/>
              <w:t>г. Екатеринбург,</w:t>
              <w:br/>
              <w:t>ул. Народной воли, 21,</w:t>
              <w:br/>
              <w:t>+7 (343) 257-53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лицей173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licey17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Сре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Четвер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Пятниц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Суббо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7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>ул. Серова, 12,</w:t>
              <w:br/>
              <w:t xml:space="preserve">+7 (343) 269-14-7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75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7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Сре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Четвер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Пятниц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16, </w:t>
              <w:br/>
              <w:t xml:space="preserve">г. Екатеринбург, </w:t>
              <w:br/>
              <w:t>ул. Краснолесья, 22,</w:t>
              <w:br/>
              <w:t>+7 (343) 229-04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81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chool_181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>г. Екатеринбург,</w:t>
              <w:br/>
              <w:t xml:space="preserve">ул. Амундсена, 54б, </w:t>
              <w:br/>
              <w:t>+7 (343) 298-07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</w:t>
              <w:br/>
              <w:t>ул. Академика Бардина, 35,</w:t>
              <w:br/>
              <w:t>+7 (343) 223-52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6,</w:t>
              <w:br/>
              <w:t xml:space="preserve">г. Екатеринбург, </w:t>
              <w:br/>
              <w:t>ул. Краснолесья, 115,</w:t>
              <w:br/>
              <w:t>+7 (343) 366-81-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7,</w:t>
              <w:br/>
              <w:t>г. Екатеринбург,</w:t>
              <w:br/>
              <w:t xml:space="preserve">ул. Академика Постовского, 14, </w:t>
              <w:br/>
              <w:t>+7 (343) 267-10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</w:t>
              <w:br/>
              <w:t xml:space="preserve">ул. Чкалова, 119а, </w:t>
              <w:br/>
              <w:t>+7 (343) 240-34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  <w:br/>
              <w:t>ул. Академика Бардина, 47а,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40-17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00, </w:t>
              <w:br/>
              <w:t xml:space="preserve">г. Екатеринбург, </w:t>
              <w:br/>
              <w:t>ул. Михеева, 4,</w:t>
              <w:br/>
              <w:t>+7 (343) 223-44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6,</w:t>
              <w:br/>
              <w:t xml:space="preserve">г. Екатеринбург, </w:t>
              <w:br/>
              <w:t xml:space="preserve">ул. Краснолесья, 105, </w:t>
              <w:br/>
              <w:t>+7 (343) 366-87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  <w:br/>
              <w:t xml:space="preserve">г. Екатеринбург, </w:t>
              <w:br/>
              <w:t xml:space="preserve">ул. Академика Бардина, 25а, </w:t>
              <w:br/>
              <w:t>+7 (343) 308-00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3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6, </w:t>
              <w:br/>
              <w:t xml:space="preserve">г. Екатеринбург, </w:t>
              <w:br/>
              <w:t>ул. Вильгельма де Геннина, 35,</w:t>
              <w:br/>
              <w:t>+7 (343) 366-81-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ad38ekb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6, </w:t>
              <w:br/>
              <w:t xml:space="preserve">г. Екатеринбург, </w:t>
              <w:br/>
              <w:t>ул. Рутминского, 1,</w:t>
              <w:br/>
              <w:t>+7 (343) 301-90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3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 xml:space="preserve">г. Екатеринбург, </w:t>
              <w:br/>
              <w:t>ул. Белинского, 130а,</w:t>
              <w:br/>
              <w:t>+7 (343) 257-34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6,</w:t>
              <w:br/>
              <w:t>г. Екатеринбург,</w:t>
              <w:br/>
              <w:t>ул. Академика Постовского, 10,</w:t>
              <w:br/>
              <w:t>+7 (343) 267-47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46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 xml:space="preserve">ул. 8 Марта, 144а, </w:t>
              <w:br/>
              <w:t>+7 (343) 257-32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50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mdou50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  <w:br/>
              <w:t xml:space="preserve">г. Екатеринбург, </w:t>
              <w:br/>
              <w:t>ул. Начдива Онуфриева, 10а,</w:t>
              <w:br/>
              <w:t>+7 (343) 223-21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46,</w:t>
              <w:br/>
              <w:t>г. Екатеринбург,</w:t>
              <w:br/>
              <w:t>ул. Волгоградская, 31а,</w:t>
              <w:br/>
              <w:t>+7 (343) 308-00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kb5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 xml:space="preserve">г. Екатеринбург, </w:t>
              <w:br/>
              <w:t>ул. Фрунзе, 43а,</w:t>
              <w:br/>
              <w:t>+7 (343) 251-41-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1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6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 xml:space="preserve">г. Екатеринбург, </w:t>
              <w:br/>
              <w:t>ул. 8 Марта, 129а,</w:t>
              <w:br/>
              <w:t>+7 (343) 210-55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1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s61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6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</w:t>
              <w:br/>
              <w:t>б-р Денисова-Уральского, 10,</w:t>
              <w:br/>
              <w:t>+7 (343) 267-30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7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7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7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44, </w:t>
              <w:br/>
              <w:t>г. Екатеринбург,</w:t>
              <w:br/>
              <w:t>ул. Уктусская, 31а,</w:t>
              <w:br/>
              <w:t>+7 (343) 257-74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7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7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42,</w:t>
              <w:br/>
              <w:t>г. Екатеринбург,</w:t>
              <w:br/>
              <w:t>ул. Фрунзе, 36а,</w:t>
              <w:br/>
              <w:t>+7 (343) 257-27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7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7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44, </w:t>
              <w:br/>
              <w:t>г. Екатеринбург,</w:t>
              <w:br/>
              <w:t>пер. Кыштымский, 16,</w:t>
              <w:br/>
              <w:t>+7 (343) 257-17-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y79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7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8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10, </w:t>
              <w:br/>
              <w:t xml:space="preserve">г. Екатеринбург, </w:t>
              <w:br/>
              <w:t>ул. Анатолия Мехренцева, 40,</w:t>
              <w:br/>
              <w:t>+7 (343) 223-55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82-ekb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8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46, </w:t>
              <w:br/>
              <w:t xml:space="preserve">г. Екатеринбург, </w:t>
              <w:br/>
              <w:t>ул. Начдива Онуфриева, 60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240-07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mdou8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6,</w:t>
              <w:br/>
              <w:t xml:space="preserve">г. Екатеринбург, </w:t>
              <w:br/>
              <w:t xml:space="preserve">ул. Павла Шаманова, 19, </w:t>
              <w:br/>
              <w:t>+7 (343) 227-94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mdou119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  <w:br/>
              <w:t xml:space="preserve">г. Екатеринбург, </w:t>
              <w:br/>
              <w:t xml:space="preserve">ул. Чкалова, 233, </w:t>
              <w:br/>
              <w:t>+7 (343) 343-00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2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19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  <w:br/>
              <w:t>ул. Громова, 144а,</w:t>
              <w:br/>
              <w:t>+7 (343) 240-72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9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2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6,</w:t>
              <w:br/>
              <w:t xml:space="preserve">г. Екатеринбург, </w:t>
              <w:br/>
              <w:t>ул. Амундсена, 64а,</w:t>
              <w:br/>
              <w:t>+7 (343) 267-52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22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>ул. Серова, 14,</w:t>
              <w:br/>
              <w:t>+7 (343) 210-36-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2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2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23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  <w:br/>
              <w:t>г. Екатеринбург,</w:t>
              <w:br/>
              <w:t>ул. Фрунзе, 57,</w:t>
              <w:br/>
              <w:t>+7 (343) 257-61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3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3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7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2, </w:t>
              <w:br/>
              <w:t xml:space="preserve">г. Екатеринбург, </w:t>
              <w:br/>
              <w:t>ул. Отто Шмидта, 71а,</w:t>
              <w:br/>
              <w:t>+7 (343) 298-07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7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7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34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>г. Екатеринбург,</w:t>
              <w:br/>
              <w:t>ул. Московская, 216а,</w:t>
              <w:br/>
              <w:t>+7 (343) 267-25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34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4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6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  <w:br/>
              <w:t>г. Екатеринбург,</w:t>
              <w:br/>
              <w:t>ул. Фрунзе, 23,</w:t>
              <w:br/>
              <w:t>+7 (343) 257-47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5len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3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  <w:br/>
              <w:t>г. Екатеринбург,</w:t>
              <w:br/>
              <w:t xml:space="preserve">ул. Уктусская, 56, </w:t>
              <w:br/>
              <w:t>+7 (343) 257-40-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86 «Знай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  <w:br/>
              <w:t>г. Екатеринбург,</w:t>
              <w:br/>
              <w:t>ул. Большакова, 129а,</w:t>
              <w:br/>
              <w:t>+7 (343) 212-57-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8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 xml:space="preserve">г. Екатеринбург, </w:t>
              <w:br/>
              <w:t xml:space="preserve">ул. Фурманова, 21, </w:t>
              <w:br/>
              <w:t>+7 (343) 257-12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4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>ул. Фурманова, 114а,</w:t>
              <w:br/>
              <w:t xml:space="preserve">+7 (343) 257-35-2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ad449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4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дошкольное образовательное учреждение детский сад № 45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. Екатеринбург,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ул. Отто Шмидта, 121,  +7 (343) 257-14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5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5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 xml:space="preserve">620144, </w:t>
              <w:br/>
              <w:t xml:space="preserve">г. Екатеринбург, </w:t>
              <w:br/>
              <w:t>ул. Степана Разина, 36,</w:t>
              <w:br/>
              <w:t>+7 (343) 257-17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5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455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6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2,</w:t>
              <w:br/>
              <w:t>г. Екатеринбург,</w:t>
              <w:br/>
              <w:t>ул. Фурманова, 3,</w:t>
              <w:br/>
              <w:t>+7 (343) 257-07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6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9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9,</w:t>
              <w:br/>
              <w:t>г. Екатеринбург,</w:t>
              <w:br/>
              <w:t>ул. Академика Бардина, 15а,</w:t>
              <w:br/>
              <w:t>+7 (343) 308-00-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9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9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9, </w:t>
              <w:br/>
              <w:t>г. Екатеринбург,</w:t>
              <w:br/>
              <w:t>ул. Серафимы Дерябиной, 51а,</w:t>
              <w:br/>
              <w:t>+7 (343) 240-58-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5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56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6,</w:t>
              <w:br/>
              <w:t>г. Екатеринбург,</w:t>
              <w:br/>
              <w:t xml:space="preserve">ул. Чкалова, 117а, </w:t>
              <w:br/>
              <w:t>+7 (343) 240-27-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6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6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73 «Мозаи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6, </w:t>
              <w:br/>
              <w:t>г. Екатеринбург,</w:t>
              <w:br/>
              <w:t>проезд Решетникова, 10а,</w:t>
              <w:br/>
              <w:t>+7 (343) 240-28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73.detsadural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7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>ул. Красных партизан, 4,</w:t>
              <w:br/>
              <w:t>+7 (343) 360-61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 13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2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chool22ekb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 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 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Коммунистическая, 81,</w:t>
              <w:br/>
              <w:t>+7 (343) 320-73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2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2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ая учреждение средняя общеобразовательная школа № 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7,</w:t>
              <w:br/>
              <w:t>г. Екатеринбург,</w:t>
              <w:br/>
              <w:t>ул. Ульяновская, 13,</w:t>
              <w:br/>
              <w:t>+7 (343) 331-90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4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9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39,</w:t>
              <w:br/>
              <w:t xml:space="preserve">г. Екатеринбург, </w:t>
              <w:br/>
            </w:r>
            <w:r>
              <w:rPr>
                <w:spacing w:val="-2"/>
              </w:rPr>
              <w:t>ул. Машиностроителей,</w:t>
            </w:r>
            <w:r>
              <w:rPr/>
              <w:t xml:space="preserve"> 26, </w:t>
              <w:br/>
              <w:t>+7 (343) 305-93-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4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4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 xml:space="preserve">ул. Краснофлотцев, 3, </w:t>
              <w:br/>
              <w:t>+7 (343) 331-60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7 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Стачек, 20,</w:t>
              <w:br/>
              <w:t>+7 (343) 352-16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68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12,</w:t>
              <w:br/>
              <w:t xml:space="preserve">г. Екатеринбург, </w:t>
              <w:br/>
              <w:t xml:space="preserve">ул. Кировградская, 40а, </w:t>
              <w:br/>
              <w:t>+7 (343) 368-53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3, </w:t>
              <w:br/>
              <w:t xml:space="preserve">г. Екатеринбург, </w:t>
              <w:br/>
              <w:t>ул. Калинина, 48,</w:t>
              <w:br/>
              <w:t>+7 (343) 325-31-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7 имени героя Советского Союза Хомякова Владилена Павлович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2,</w:t>
              <w:br/>
              <w:t xml:space="preserve">г. Екатеринбург, </w:t>
              <w:br/>
              <w:t>ул. Кузнецова, 5,</w:t>
              <w:br/>
              <w:t>+7 (343) 307-44-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8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2, </w:t>
              <w:br/>
              <w:t>г. Екатеринбург,</w:t>
              <w:br/>
              <w:t>ул. Калинина, 26а,</w:t>
              <w:br/>
              <w:t>+7 (343) 239-59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8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8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2,</w:t>
              <w:br/>
              <w:t>г. Екатеринбург,</w:t>
              <w:br/>
              <w:t>ул. Избирателей, 68,</w:t>
              <w:br/>
            </w:r>
            <w:r>
              <w:rPr>
                <w:spacing w:val="-4"/>
              </w:rPr>
              <w:t>+7 (343) 325-45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81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8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98,</w:t>
              <w:br/>
              <w:t xml:space="preserve">г. Екатеринбург, </w:t>
              <w:br/>
              <w:t xml:space="preserve">пр. Космонавтов, 65, </w:t>
              <w:br/>
              <w:t>+7 (343) 330-37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9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9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907,</w:t>
              <w:br/>
              <w:t>пос. Садовый,</w:t>
              <w:br/>
              <w:t>ул. Лунная, 5а,</w:t>
              <w:br/>
              <w:t>+7 (343) 352-68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98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9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</w:t>
              <w:br/>
              <w:t xml:space="preserve">учреждение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гимназия № 9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7, </w:t>
              <w:br/>
              <w:t>г. Екатеринбург,</w:t>
              <w:br/>
              <w:t>ул. Баумана, 17,</w:t>
              <w:br/>
              <w:t>+7 (343) 349-39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гимназия99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gimnaziya99@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лицей № 100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2, </w:t>
              <w:br/>
              <w:t xml:space="preserve">г. Екатеринбург, </w:t>
              <w:br/>
              <w:t>ул. Ильича, 48а,</w:t>
              <w:br/>
              <w:t>+7 (343) 320-62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лицей100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licey10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17,</w:t>
              <w:br/>
              <w:t xml:space="preserve">г. Екатеринбург, </w:t>
              <w:br/>
              <w:t xml:space="preserve">ул. Краснофлотцев, 28а, </w:t>
              <w:br/>
              <w:t>+7 (343) 331-69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5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07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0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 xml:space="preserve">ул. Даниловская, 1, </w:t>
              <w:br/>
              <w:t>+7 (343) 352-22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12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sh11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Бакинских комиссаров, 50,</w:t>
              <w:br/>
              <w:t xml:space="preserve">+7 (343) 325-17-6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13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1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3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>ул. Ползунова, 36,</w:t>
              <w:br/>
              <w:t>+7 (343) 352-39-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14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1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9,</w:t>
              <w:br/>
              <w:t xml:space="preserve">г. Екатеринбург, </w:t>
              <w:br/>
              <w:t>ул. Фестивальная, 25,</w:t>
              <w:br/>
              <w:t>+7 (343) 338-51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15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39,</w:t>
              <w:br/>
              <w:t xml:space="preserve">г. Екатеринбург, </w:t>
              <w:br/>
              <w:t>пер. Черноморский, 8,</w:t>
              <w:br/>
              <w:t>+7 (343) 333-50-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1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1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Лицей № 12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98, </w:t>
              <w:br/>
              <w:t xml:space="preserve">г. Екатеринбург, </w:t>
              <w:br/>
              <w:t xml:space="preserve">ул. Индустрии, 92, </w:t>
              <w:br/>
              <w:t>+7 (343) 330-41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лицей12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licey1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 xml:space="preserve">пр. Космонавтов, 54а, </w:t>
              <w:br/>
              <w:t>+7 (343) 331-23-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3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soch136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35, </w:t>
              <w:br/>
              <w:t xml:space="preserve">г. Екатеринбург, </w:t>
              <w:br/>
              <w:t xml:space="preserve">ул. Шефская, 87а, </w:t>
              <w:br/>
              <w:t>+7 (343) 333-63-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3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3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 № 14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8,</w:t>
              <w:br/>
              <w:t xml:space="preserve">г. Екатеринбург, </w:t>
              <w:br/>
              <w:t>ул. Банникова, 2,</w:t>
              <w:br/>
              <w:t>+7 (343) 360-62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4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14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144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4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4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4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4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6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 xml:space="preserve">ул. Фрезеровщиков, 84а, </w:t>
              <w:br/>
              <w:t>+7 (343) 306-53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67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6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Сре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2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178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098, </w:t>
              <w:br/>
              <w:t xml:space="preserve">г. Екатеринбург, </w:t>
              <w:br/>
              <w:t xml:space="preserve">ул. Коммунистическая, 53, </w:t>
              <w:br/>
              <w:t>+7 (343) 336-97-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78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7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205 «Театр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 xml:space="preserve">ул. Кировградская, 66, </w:t>
              <w:br/>
              <w:t>+7 (343) 366-30-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205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ya205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вечернее (сменное) общеобразовательное учреждение Центр образования № 2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039, </w:t>
              <w:br/>
              <w:t xml:space="preserve">г. Екатеринбург, </w:t>
              <w:br/>
            </w:r>
            <w:r>
              <w:rPr>
                <w:spacing w:val="-2"/>
              </w:rPr>
              <w:t>ул. Машиностроителей,</w:t>
            </w:r>
            <w:r>
              <w:rPr/>
              <w:t xml:space="preserve"> 16, </w:t>
              <w:br/>
              <w:t>+7 (343) 338-17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цо224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22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20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98,</w:t>
              <w:br/>
              <w:t>г. Екатеринбург,</w:t>
              <w:br/>
              <w:t xml:space="preserve">ул. Новаторов, 16, </w:t>
              <w:br/>
              <w:t>+7 (343) 307-08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35, </w:t>
              <w:br/>
              <w:t>г. Екатеринбург,</w:t>
              <w:br/>
              <w:t xml:space="preserve">ул. Каширская, 30а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306-18-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7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>пер. Замятина, 34а,</w:t>
              <w:br/>
              <w:t>+7 (343) 300-27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7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7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бинированного вида № 86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7,</w:t>
              <w:br/>
              <w:t>г. Екатеринбург,</w:t>
              <w:br/>
              <w:t>ул. Вали Котика, 15,</w:t>
              <w:br/>
              <w:t>+7 (343) 300-15-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8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0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>ул. Таганская, 85,</w:t>
              <w:br/>
              <w:t>+7 (343) 334-30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0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0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дошкольное образовательное учреждение детский сад № 125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>ул. Шефская, 24б,</w:t>
              <w:br/>
              <w:t>+7 (343) 220-83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2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2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осуществлением деятельности по физическому развитию воспитанников № 13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Ломоносова, 65,</w:t>
              <w:br/>
              <w:t>+7 (343) 320-85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3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3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13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Краснофлотцев, 8б,</w:t>
              <w:br/>
              <w:t>+7 (343) 331-13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3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3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2,</w:t>
              <w:br/>
              <w:t>г. Екатеринбург,</w:t>
              <w:br/>
              <w:t>ул. Ломоносова, 75,</w:t>
              <w:br/>
              <w:t>+7 (343) 223-34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5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42,</w:t>
              <w:br/>
              <w:t xml:space="preserve">г. Екатеринбург, </w:t>
              <w:br/>
              <w:t>ул. Победы, 70а,</w:t>
              <w:br/>
              <w:t>+7 (343) 300-19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5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5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>ул. Хмелева, 8,</w:t>
              <w:br/>
              <w:t>+7 (343) 330-50-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158.ucoz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5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6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Баумана, 29,</w:t>
              <w:br/>
              <w:t>+7 (343) 300-17-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6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6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6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Ломоносова, 21а,</w:t>
              <w:br/>
              <w:t>+7 (343) 300-15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6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16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>ул. Ползунова, 20а,</w:t>
              <w:br/>
              <w:t>+7 (343) 352-54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6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художественно-эстетическому развитию воспитанников № 16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Индустрии, 51,</w:t>
              <w:br/>
              <w:t>+7 (343) 325-33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6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6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 xml:space="preserve">ул. Ульяновская, 14, </w:t>
              <w:br/>
              <w:t>+7 (343) 306-50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6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6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7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Краснофлотцев, 16,</w:t>
              <w:br/>
              <w:t>+7 (343) 300-28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7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7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дошкольное образовательное учреждение детский сад № 17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Баумана, 2б,</w:t>
              <w:br/>
              <w:t>+7 (343) 331-22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s-liga178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7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 xml:space="preserve">г. Екатеринбург, </w:t>
              <w:br/>
              <w:t>ул. Корепина, 34,</w:t>
              <w:br/>
              <w:t>+7 (343) 300-19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8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39, </w:t>
              <w:br/>
              <w:t xml:space="preserve">г. Екатеринбург, </w:t>
              <w:br/>
              <w:t>пер. Суворовский, 21,</w:t>
              <w:br/>
              <w:t>+7 (343) 338-00-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20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42,</w:t>
              <w:br/>
              <w:t>г. Екатеринбург,</w:t>
              <w:br/>
              <w:t>ул. Избирателей, 17,</w:t>
              <w:br/>
              <w:t>+7 (343) 325-48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2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2, </w:t>
              <w:br/>
              <w:t>г. Екатеринбург,</w:t>
              <w:br/>
              <w:t>ул. Кировградская, 3а,</w:t>
              <w:br/>
              <w:t>+7 (343) 307-49-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1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2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7,</w:t>
              <w:br/>
              <w:t>г. Екатеринбург,</w:t>
              <w:br/>
              <w:t>ул. Краснофлотцев, 49а,</w:t>
              <w:br/>
              <w:t>+7 (343) 331-72-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2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2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2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57,</w:t>
              <w:br/>
              <w:t>г. Екатеринбург,</w:t>
              <w:br/>
              <w:t>ул. Победы, 37а,</w:t>
              <w:br/>
              <w:t>+7 (343) 300-12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3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3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24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 xml:space="preserve">620012, </w:t>
              <w:br/>
              <w:t>г. Екатеринбург,</w:t>
              <w:br/>
              <w:t>ул. Коммунистическая, 6а,</w:t>
              <w:br/>
              <w:t>+7 (343) 320-70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4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>ул. Культуры, 7,</w:t>
              <w:br/>
              <w:t xml:space="preserve">+7 (343) 325-74-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ou246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5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39, </w:t>
              <w:br/>
              <w:t>г. Екатеринбург,</w:t>
              <w:br/>
              <w:t>ул. Донбасская, 14б,</w:t>
              <w:br/>
              <w:t xml:space="preserve">+7 (343) 300-29-5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5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6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>г. Екатеринбург,</w:t>
              <w:br/>
              <w:t>ул. Кировградская, 77,</w:t>
              <w:br/>
              <w:t>+7 (343) 325-18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6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ou26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9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35, </w:t>
              <w:br/>
              <w:t>г. Екатеринбург,</w:t>
              <w:br/>
              <w:t xml:space="preserve">ул. Красных командиров, 14, </w:t>
              <w:br/>
              <w:t>+7 (343) 300-26-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9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ou29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3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5,</w:t>
              <w:br/>
              <w:t xml:space="preserve">г. Екатеринбург, </w:t>
              <w:br/>
              <w:t>ул. Парниковая, 20,</w:t>
              <w:br/>
              <w:t>+7 (343) 306-88-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1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1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3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098,</w:t>
              <w:br/>
              <w:t xml:space="preserve">г. Екатеринбург, </w:t>
              <w:br/>
              <w:t>ул. Коммунистическая, 51,</w:t>
              <w:br/>
              <w:t>+7 (343) 320-70-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34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>ул. Кировградская, 47,</w:t>
              <w:br/>
              <w:t>+7 (343) 330-86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46ekb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7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 xml:space="preserve">620039, </w:t>
              <w:br/>
              <w:t>г. Екатеринбург,</w:t>
              <w:br/>
            </w:r>
            <w:r>
              <w:rPr>
                <w:spacing w:val="-2"/>
              </w:rPr>
              <w:t>ул. Машиностроителей,</w:t>
            </w:r>
            <w:r>
              <w:rPr/>
              <w:t xml:space="preserve"> 71, </w:t>
              <w:br/>
              <w:t>+7 (343) 338-04-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7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7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7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98, </w:t>
              <w:br/>
              <w:t>г. Екатеринбург,</w:t>
              <w:br/>
              <w:t xml:space="preserve">ул. Черноярская, 16, </w:t>
              <w:br/>
              <w:t>+7 (343) 330-33-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7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7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8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17, </w:t>
              <w:br/>
              <w:t>г. Екатеринбург,</w:t>
              <w:br/>
              <w:t>ул. Корепина, 3,</w:t>
              <w:br/>
              <w:t xml:space="preserve">+7 (343) 300-65-3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8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8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98,</w:t>
              <w:br/>
              <w:t>г. Екатеринбург,</w:t>
              <w:br/>
              <w:t>ул. Черноярская, 18,</w:t>
              <w:br/>
              <w:t>+7 (343) 330-14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8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87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бюджетное дошкольное образовательное учреждение детский сад № 392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2,</w:t>
              <w:br/>
              <w:t xml:space="preserve">г. Екатеринбург, </w:t>
              <w:br/>
              <w:t>ул. Победы, 5а,</w:t>
              <w:br/>
              <w:t>+7 (343) 320-60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9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92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дошкольное образовательное учреждение – детский сад № 395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Избирателей, 11,</w:t>
              <w:br/>
              <w:t>+7 (343) 320-41-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9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9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96 «Семицвет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7, </w:t>
              <w:br/>
              <w:t>г. Екатеринбург,</w:t>
              <w:br/>
              <w:t>пр. Космонавтов, 40а,</w:t>
              <w:br/>
              <w:t>+7 (343) 321-71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9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9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4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42, </w:t>
              <w:br/>
              <w:t>г. Екатеринбург,</w:t>
              <w:br/>
              <w:t>ул. Избирателей, 3,</w:t>
              <w:br/>
              <w:t>+7 (343) 320-49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1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1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художественно-эстетическому развитию воспитанников № 422 «Лор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2, </w:t>
              <w:br/>
              <w:t xml:space="preserve">г. Екатеринбург, </w:t>
              <w:br/>
              <w:t>ул. Уральских рабочих, 36а,</w:t>
              <w:br/>
              <w:t>+7 (343) 307-78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lorik422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28 «Золотая рыб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2,</w:t>
              <w:br/>
              <w:t>г. Екатеринбург,</w:t>
              <w:br/>
              <w:t>ул. Кузнецова, 17,</w:t>
              <w:br/>
              <w:t xml:space="preserve">+7 (343) 325-32-5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2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42, </w:t>
              <w:br/>
              <w:t xml:space="preserve">г. Екатеринбург, </w:t>
              <w:br/>
              <w:t>ул. Ломоносова, 55а,</w:t>
              <w:br/>
              <w:t>+7 (343) 288-24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3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3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45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7,</w:t>
              <w:br/>
              <w:t xml:space="preserve">г. Екатеринбург, </w:t>
              <w:br/>
              <w:t xml:space="preserve">ул. Электриков, 18а, </w:t>
              <w:br/>
              <w:t>+7 (343) 336-07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5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mdou452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6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2,</w:t>
              <w:br/>
              <w:t xml:space="preserve">г. Екатеринбург, </w:t>
              <w:br/>
              <w:t>ул. Ильича, 50б,</w:t>
              <w:br/>
              <w:t>+7 (343) 320-36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6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6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57, </w:t>
              <w:br/>
              <w:t xml:space="preserve">г. Екатеринбург, </w:t>
              <w:br/>
              <w:t xml:space="preserve">ул. Энтузиастов, 59, </w:t>
              <w:br/>
              <w:t xml:space="preserve">+7 (343) 331-93-93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0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0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907, </w:t>
              <w:br/>
              <w:t>пос. Садовый,</w:t>
              <w:br/>
              <w:t>ул. Сибирка, 43,</w:t>
              <w:br/>
              <w:t>+7 (343) 352-67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18.сайт-детсад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1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35, </w:t>
              <w:br/>
              <w:t xml:space="preserve">г. Екатеринбург, </w:t>
              <w:br/>
              <w:t>ул. Шефская, 100,</w:t>
              <w:br/>
              <w:t>+7 (343) 334-35-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2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2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58,</w:t>
              <w:br/>
              <w:t>г. Екатеринбург,</w:t>
              <w:br/>
              <w:t xml:space="preserve">пр. Космонавтов, 99а, </w:t>
              <w:br/>
              <w:t>+7 (343) 288-28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52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2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3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18, </w:t>
              <w:br/>
              <w:t xml:space="preserve">г. Екатеринбург, </w:t>
              <w:br/>
              <w:t>ул. Кузнецова, 12,</w:t>
              <w:br/>
              <w:t>+7 (343) 307-35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531.tvoysadik.ru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3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545 «Рябин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620135,</w:t>
              <w:br/>
              <w:t>г. Екатеринбург,</w:t>
              <w:br/>
              <w:t>ул. Фрезеровщиков, 30а,</w:t>
              <w:br/>
              <w:t>+7 (343) 306-12-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54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4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57,</w:t>
              <w:br/>
              <w:t>г. Екатеринбург,</w:t>
              <w:br/>
              <w:t>ул. Ползунова, 5,</w:t>
              <w:br/>
              <w:t>+7 (343) 352-25-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5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5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пенсирующего вида № 56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98, </w:t>
              <w:br/>
              <w:t xml:space="preserve">г. Екатеринбург, </w:t>
              <w:br/>
              <w:t xml:space="preserve">ул. Ломоносова, 89, </w:t>
              <w:br/>
              <w:t xml:space="preserve">+7 (343) 307-04-3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6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6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бюджетное дошкольное образовательное учреждение – детский сад компенсирующего вида «Центр «Радуга»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7,</w:t>
              <w:br/>
              <w:t>г. Екатеринбург,</w:t>
              <w:br/>
              <w:t>ул. Краснофлотцев, 1б,</w:t>
              <w:br/>
              <w:t>+7 (343) 300-19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centrraduga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-raduga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«Надежд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91, </w:t>
              <w:br/>
              <w:t xml:space="preserve">г. Екатеринбург, </w:t>
              <w:br/>
              <w:t xml:space="preserve">ул. Баумана, 4, </w:t>
              <w:br/>
              <w:t>+7 (343) 331-15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nadegda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-nadezhda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«Детство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8, </w:t>
              <w:br/>
              <w:t xml:space="preserve">г. Екатеринбург, </w:t>
              <w:br/>
              <w:t xml:space="preserve">ул. Банникова, 7, </w:t>
              <w:br/>
              <w:t>+7 (343) 338-28-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tvo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-detstvo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  <w:br/>
              <w:t>г. Екатеринбург,</w:t>
              <w:br/>
              <w:t>ул. Сурикова, 53б,</w:t>
              <w:br/>
              <w:t>+7 (343) 300-19-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3,</w:t>
              <w:br/>
              <w:t>г. Екатеринбург,</w:t>
              <w:br/>
              <w:t>ул. Рощинская, 25,</w:t>
              <w:br/>
              <w:t>+7 (343) 289-25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0,</w:t>
              <w:br/>
              <w:t>г. Екатеринбург,</w:t>
              <w:br/>
              <w:t>ул. Юлиуса Фучика, 5а,</w:t>
              <w:br/>
              <w:t>+7 (343) 223-14-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30 – 11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6,</w:t>
              <w:br/>
              <w:t>г. Екатеринбург,</w:t>
              <w:br/>
              <w:t>ул. Олега Кошевого, 32а,</w:t>
              <w:br/>
              <w:t>+7 (343) 286-04-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7-detsad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0,</w:t>
              <w:br/>
              <w:t>г. Екатеринбург,</w:t>
              <w:br/>
              <w:t>ул. Белинского, 226а,</w:t>
              <w:br/>
              <w:t>+7 (343) 269-18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етсад48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4,</w:t>
              <w:br/>
              <w:t>г. Екатеринбург,</w:t>
              <w:br/>
              <w:t>ул. Колхозников, 84,</w:t>
              <w:br/>
              <w:t>+7 (343) 289-58-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8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9,</w:t>
              <w:br/>
              <w:t>г. Екатеринбург,</w:t>
              <w:br/>
              <w:t>ул. Благодатская, 49,</w:t>
              <w:br/>
              <w:t>+7 (343) 295-91-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8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8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общеразвивающего вида с приоритетным осуществлением деятельности по познавательно-речевому развитию воспитанников № 1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Братская, 16а,</w:t>
              <w:br/>
              <w:t>+7 (343) 297-20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2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27 «Корабл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Исетская, 14а,</w:t>
              <w:br/>
              <w:t>+7 (343) 258-30-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2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2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620085,</w:t>
              <w:br/>
              <w:t>г. Екатеринбург,</w:t>
              <w:br/>
              <w:t>ул. Селькоровская, 60а,</w:t>
              <w:br/>
              <w:t>+7 (343) 256-83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3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3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3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6,</w:t>
              <w:br/>
              <w:t>г. Екатеринбург,</w:t>
              <w:br/>
              <w:t>ул. Просторная, 81,</w:t>
              <w:br/>
              <w:t>+7 (343) 272-68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3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3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44,</w:t>
              <w:br/>
              <w:t>г. Екатеринбург,</w:t>
              <w:br/>
              <w:t>ул. Сурикова, 59,</w:t>
              <w:br/>
              <w:t>+7 (343) 223-53-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4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4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ул. Латышская, 90,</w:t>
              <w:br/>
              <w:t>+7 (343) 256-04-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4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18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0,</w:t>
              <w:br/>
              <w:t>г. Екатеринбург,</w:t>
              <w:br/>
              <w:t>ул. Симферопольская, 41,</w:t>
              <w:br/>
              <w:t>+7 (343) 210-85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8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3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0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1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Агрономическая, 23а,</w:t>
              <w:br/>
              <w:t>+7 (343) 297-13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09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8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8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Черняховского, 28,</w:t>
              <w:br/>
              <w:t>+7 (343) 258-27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0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0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22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б-р Самоцветный, 8,</w:t>
              <w:br/>
              <w:t>+7 (343) 218-07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с223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2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2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Патриса Лумумбы, 35,</w:t>
              <w:br/>
              <w:t>+7 (343) 297-05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4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4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25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3,</w:t>
              <w:br/>
              <w:t>г. Екатеринбург,</w:t>
              <w:br/>
              <w:t>ул. Патриотов, 10а,</w:t>
              <w:br/>
              <w:t>+7 (343) 263-46-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5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25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7, </w:t>
              <w:br/>
              <w:t xml:space="preserve">г. Екатеринбург, </w:t>
              <w:br/>
              <w:t>ул. Павлодарская, 54,</w:t>
              <w:br/>
              <w:t>+7 (343) 263-08-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5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5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7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4,</w:t>
              <w:br/>
              <w:t>г. Екатеринбург,</w:t>
              <w:br/>
              <w:t>ул. Бисертская, 20,</w:t>
              <w:br/>
              <w:t>+7 (343) 255-66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7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7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27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Бородина, 2а,</w:t>
              <w:br/>
              <w:t>+7 (343) 258-58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27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27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пер. Автомобильный, 2,</w:t>
              <w:br/>
              <w:t>+7 (343) 256-47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0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0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902, </w:t>
              <w:br/>
              <w:t>с. Горный Щит,</w:t>
              <w:br/>
              <w:t>ул. Октябрьская, 23,</w:t>
              <w:br/>
              <w:t>+7 (343) 266-03-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1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1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Грибоедова, 7,</w:t>
              <w:br/>
              <w:t>+7 (343) 258-30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2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б-р Самоцветный, 10,</w:t>
              <w:br/>
              <w:t>+7 (343) 266-26-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2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2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3,</w:t>
              <w:br/>
              <w:t>г. Екатеринбург,</w:t>
              <w:br/>
              <w:t>ул. Крестинского, 39а,</w:t>
              <w:br/>
              <w:t>+7 (343) 218-35-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2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присмотра и оздоровления № 3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Дорожная, 11а,</w:t>
              <w:br/>
              <w:t>+7 (343) 297-23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4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358 «Лесная полян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4,</w:t>
              <w:br/>
              <w:t>г. Екатеринбург,</w:t>
              <w:br/>
              <w:t>ул. Новоспасская, 18,</w:t>
              <w:br/>
              <w:t>+7 (343) 216-54-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5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5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36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Патриса Лумумбы, 35а,</w:t>
              <w:br/>
              <w:t>+7 (343) 297-09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Братская, 11б,</w:t>
              <w:br/>
              <w:t>+7 (343) 297-07-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6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8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ул. Газетная, 48,</w:t>
              <w:br/>
              <w:t>+7 (343) 295-83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8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8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385 «Сказ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пер. Дизельный, 42,</w:t>
              <w:br/>
              <w:t>+7 (343) 289-31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85s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-skazka385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9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пер. Угловой, 2а,</w:t>
              <w:br/>
              <w:t>+7 (343) 258-13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9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9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9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 xml:space="preserve">ул. Санаторная, 71, </w:t>
              <w:br/>
              <w:t>+7 (343) 255-01-01,</w:t>
              <w:br/>
              <w:t>+7 (343) 255-92-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39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39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39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Сухоложская, 8а,</w:t>
              <w:br/>
              <w:t>+7 (343) 297-22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9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9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ние учреждение детский сад № 4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 xml:space="preserve">г. Екатеринбург, </w:t>
              <w:br/>
              <w:t>ул. Агрономическая, 52,</w:t>
              <w:br/>
              <w:t>+7 (343) 256-45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0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0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405 «Роднич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Агрономическая, 61,</w:t>
              <w:br/>
              <w:t>+7 (343) 256-47-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0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0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1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пер. Энергетиков, 6а,</w:t>
              <w:br/>
              <w:t>+7 (343) 255-72-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etsad410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1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общеразвивающего вида с приоритетным осуществлением деятельности по художественно-эстетическому развитию воспитанников № 4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Грибоедова, 2б,</w:t>
              <w:br/>
              <w:t>+7 (343) 258-62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2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2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Бородина, 7а,</w:t>
              <w:br/>
              <w:t>+7 (343) 258-53-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6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2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Косарева, 3а,</w:t>
              <w:br/>
              <w:t>+7 (343) 258-61-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2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42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Бородина, 15а,</w:t>
              <w:br/>
              <w:t>+7 (343) 258-55-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детсад429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2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37 «Солнечный луч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0,</w:t>
              <w:br/>
              <w:t>г. Екатеринбург,</w:t>
              <w:br/>
              <w:t xml:space="preserve">ул. Счастливая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тр. 10,</w:t>
              <w:br/>
              <w:t>+7 (343) 298-90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3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3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43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0,</w:t>
              <w:br/>
              <w:t>г. Екатеринбург,</w:t>
              <w:br/>
              <w:t>ул. Чайковского, 77,</w:t>
              <w:br/>
              <w:t>+7 (343) 210-93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3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3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4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4,</w:t>
              <w:br/>
              <w:t>г. Екатеринбург,</w:t>
              <w:br/>
              <w:t>ул. Бисертская, 111,</w:t>
              <w:br/>
              <w:t>+7 (343) 255-37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etskiysad443.ucoz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4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45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76, </w:t>
              <w:br/>
              <w:t>г. Екатеринбург,</w:t>
              <w:br/>
              <w:t>ул. Походная, 54а,</w:t>
              <w:br/>
              <w:t>+7 (343) 263-01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ou454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5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6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ул. Мусоргского, 37,</w:t>
              <w:br/>
              <w:t>+7 (343) 256-83-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6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6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Патриса Лумумбы, 25б,</w:t>
              <w:br/>
              <w:t>+7 (343) 297-21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6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76 «Росин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76,</w:t>
              <w:br/>
              <w:t>г. Екатеринбург,</w:t>
              <w:br/>
              <w:t>ул. Мраморская, 42,</w:t>
              <w:br/>
              <w:t>+7 (343) 210-71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7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7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8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ул. Ляпустина, 60а,</w:t>
              <w:br/>
              <w:t>+7 (343) 255-85-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8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8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8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902,</w:t>
              <w:br/>
              <w:t>с. Горный Щит,</w:t>
              <w:br/>
              <w:t>ул. Берегового, 8а,</w:t>
              <w:br/>
              <w:t>+7 (343) 266-00-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8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8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49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0,</w:t>
              <w:br/>
              <w:t>г. Екатеринбург,</w:t>
              <w:br/>
              <w:t>ул. Авиационная, 63/5,</w:t>
              <w:br/>
              <w:t>+7 (343) 210-26-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493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9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49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130,</w:t>
              <w:br/>
              <w:t>г. Екатеринбург,</w:t>
              <w:br/>
              <w:t>ул. Чайковского, 86а,</w:t>
              <w:br/>
              <w:t>+7 (343) 266-50-93,</w:t>
              <w:br/>
              <w:t>+7 (343) 210-50-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49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49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50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Палисадная, 10,</w:t>
              <w:br/>
              <w:t>+7 (343) 297-23-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0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0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113" w:hanging="0"/>
              <w:rPr/>
            </w:pPr>
            <w:r>
              <w:rPr/>
              <w:t>620130,</w:t>
              <w:br/>
              <w:t>г. Екатеринбург,</w:t>
              <w:br/>
              <w:t>пер. Трактористов, 17а,</w:t>
              <w:br/>
              <w:t>+7 (343) 269-17-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09.my-detsad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0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Альпинистов, 29,</w:t>
              <w:br/>
              <w:t>+7 (343) 258-20-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1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1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Инженерная, 41а,</w:t>
              <w:br/>
              <w:t>+7 (343) 258-27-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1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1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Косарева, 13,</w:t>
              <w:br/>
              <w:t>+7 (343) 258-76-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2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2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3,</w:t>
              <w:br/>
              <w:t>г. Екатеринбург,</w:t>
              <w:br/>
              <w:t>пер. Обходной, 37,</w:t>
              <w:br/>
              <w:t>+7 (343) 295-83-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доу528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53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Ферганская, 20б,</w:t>
              <w:br/>
              <w:t>+7 (343) 297-09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3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-kombvid539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46 «Семицвети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Палисадная, 8б,</w:t>
              <w:br/>
              <w:t>+7 (343) 297-29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4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4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4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10, </w:t>
              <w:br/>
              <w:t>г. Екатеринбург,</w:t>
              <w:br/>
              <w:t>ул. Инженерная, 67а,</w:t>
              <w:br/>
              <w:t>+7 (343) 258-37-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30 – 10:3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4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4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30 – 11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5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Агрономическая, 64а,</w:t>
              <w:br/>
              <w:t>+7 (343) 317-94-24,</w:t>
              <w:br/>
              <w:t>+7 (343) 317-76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5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5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56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5,</w:t>
              <w:br/>
              <w:t>г. Екатеринбург,</w:t>
              <w:br/>
              <w:t>ул. Ляпустина, 7,</w:t>
              <w:br/>
              <w:t>+7 (343) 297-23-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6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6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5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10,</w:t>
              <w:br/>
              <w:t>г. Екатеринбург,</w:t>
              <w:br/>
              <w:t>ул. Инженерная, 71а,</w:t>
              <w:br/>
              <w:t>+7 (343) 300-18-15,</w:t>
              <w:br/>
              <w:t>+7 (343) 300-18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7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7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57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904, </w:t>
              <w:br/>
              <w:t>пос. Шабровский,</w:t>
              <w:br/>
              <w:t>ул. Ленина, 29а,</w:t>
              <w:br/>
              <w:t>+7 (343) 370-96-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7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7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00 – 17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учреждение – детский сад комбинированного вида № 586 «Остров детств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3,</w:t>
              <w:br/>
              <w:t>г. Екатеринбург,</w:t>
              <w:br/>
              <w:t>ул. Крестинского, 51а,</w:t>
              <w:br/>
              <w:t>+7 (343) 218-11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86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№ 5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3,</w:t>
              <w:br/>
              <w:t>г. Екатеринбург,</w:t>
              <w:br/>
              <w:t>ул. Крестинского, 53а,</w:t>
              <w:br/>
              <w:t>+7 (343) 218-02-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58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58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  <w:br/>
              <w:t>ул. Авиационная, 18,</w:t>
              <w:br/>
              <w:t>+7 (343) 300-18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18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1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10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ул. Инженерная, 44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58-10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6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20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2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5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ул. Патриса Лумумбы, 79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56-83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21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2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32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5, </w:t>
              <w:br/>
              <w:t xml:space="preserve">г. Екатеринбург, </w:t>
              <w:br/>
              <w:t xml:space="preserve">ул. Крестинского, 33, +7 (343) 266-18-2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3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3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 № 39 «Французская гимназия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4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ул. Союзная, 26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300-61-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39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39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2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5,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ул. Санаторная, 20, 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+7 (343) 256-43-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4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4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52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24,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Бисертская, 3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55-67-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9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52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5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1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5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87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пер. Короткий, 7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+7 (343) 210-75-9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59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5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61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с углубленным изучением отдельных предметов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85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Ферганская, 22а, +7 (343) 297-10-0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61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6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113" w:hanging="0"/>
              <w:rPr/>
            </w:pPr>
            <w:r>
              <w:rPr>
                <w:spacing w:val="-4"/>
              </w:rPr>
              <w:t>пер. Многостаночников,</w:t>
            </w:r>
            <w:r>
              <w:rPr/>
              <w:t xml:space="preserve"> 21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58-11-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86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8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8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85,</w:t>
              <w:br/>
              <w:t xml:space="preserve">г. Екатеринбург, </w:t>
              <w:br/>
              <w:t xml:space="preserve">ул. Ферганская, 22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10-64-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87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8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средняя общеобразовательная школа № 91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76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Павлодарская, 40, +7 (343) 218-36-41, </w:t>
              <w:br/>
              <w:t>+7 (343) 218-36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 91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9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13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ул. Чайковского, 70,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+7 (343) 210-29-29, </w:t>
              <w:br/>
              <w:t>+7 (343) 210-42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02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0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0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  <w:br/>
              <w:t xml:space="preserve">ул. Косарева, 9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58-43-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05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0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0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85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ул. Титова, 28а,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10-84-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06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0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620076,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Гаршина, 8б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63-49-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31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3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7:30 – 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Бородина, 1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+7 (343) 258-41-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школа132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soch13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Втор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лицей № 1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620010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 xml:space="preserve">ул. Альпинистов, 27, </w:t>
              <w:br/>
              <w:t>+7 (343) 258-04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лицей135.</w:t>
            </w:r>
          </w:p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licey13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9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3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904,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пос. Шабровский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ул. Ленина, 45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+7 (343) 370-98-3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37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3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4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30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с. Горный Щит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ул. Ленина, 15а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+7 (343) 266-03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42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4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15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103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ул. Эскадронная, 24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+7 (343) 255-88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6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5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9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 № 17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89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ул. Крестинского, 45,  +7 (343) 218-58-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177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gimnaziya177@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лицей № 180 «Полифорум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73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ул. Крестинского, 43, +7 (343) 218-48-5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лифорум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licey18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9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89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ул. Крестинского, 45, +7 (343) 218-98-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97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9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6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200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9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. Екатеринбург,</w:t>
              <w:br/>
              <w:t>ул. Крестинского, 39, +7 (343) 218-44-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200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20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5 «Созвездие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03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ул. Чемпионов, 11, </w:t>
              <w:br/>
              <w:t>+7 (991) 800-38-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215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2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9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– средняя общеобразовательная школа № 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00,</w:t>
              <w:br/>
              <w:t xml:space="preserve">г. Екатеринбург, </w:t>
              <w:br/>
              <w:t xml:space="preserve">ул. Куйбышева, 100а, </w:t>
              <w:br/>
              <w:t>+7 (343) 261-65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7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8 «Лицей им. С.П. Дягилев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>ул. Луначарского, 173,</w:t>
              <w:br/>
              <w:t>+7 (343) 254-27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8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licey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</w:t>
              <w:br/>
              <w:t>гимназия № 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>ул. Карла Маркса, 33,</w:t>
              <w:br/>
              <w:t>+7 (343) 254-25-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13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ya13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89, </w:t>
              <w:br/>
              <w:t xml:space="preserve">г. Екатеринбург, </w:t>
              <w:br/>
              <w:t>ул. Саввы Белых, 7,</w:t>
              <w:br/>
              <w:t>+7 (343) 210-33-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14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1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3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30, </w:t>
              <w:br/>
              <w:t xml:space="preserve">г. Екатеринбург, </w:t>
              <w:br/>
              <w:t>ул. Каменотесов, 9,</w:t>
              <w:br/>
              <w:t>+7 (343) 261-91-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15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1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082,</w:t>
              <w:br/>
              <w:t>г. Екатеринбург,</w:t>
              <w:br/>
              <w:t>ул. Трубачева, 76,</w:t>
              <w:br/>
              <w:t>+7 (343) 261-90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26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2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89, </w:t>
              <w:br/>
              <w:t xml:space="preserve">г. Екатеринбург, </w:t>
              <w:br/>
              <w:t>ул. Луганская, 1,</w:t>
              <w:br/>
              <w:t>+7 (343) 266-62-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28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2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</w:t>
              <w:br/>
              <w:t xml:space="preserve">учреждение 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 № 4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620100,</w:t>
              <w:br/>
              <w:t xml:space="preserve">г. Екатеринбург, </w:t>
              <w:br/>
              <w:t xml:space="preserve">ул. Мичурина, 181, </w:t>
              <w:br/>
              <w:t>+7 (343) 254-23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гимназия40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gimnaziya40@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</w:t>
              <w:br/>
              <w:t>учреждение средняя общеобразовательная школа с углубленным изучением отдельных предметов № 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 xml:space="preserve">620007, </w:t>
              <w:br/>
              <w:t xml:space="preserve">г. Екатеринбург, </w:t>
              <w:br/>
              <w:t>ул. Хвойная, 91,</w:t>
              <w:br/>
              <w:t>+7 (343) 252-02-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школа53.</w:t>
            </w:r>
          </w:p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soch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60, </w:t>
              <w:br/>
              <w:t xml:space="preserve">г. Екатеринбург, </w:t>
              <w:br/>
              <w:t xml:space="preserve">ул. Реактивная, 31, </w:t>
              <w:br/>
              <w:t>+7 (343) 252-03-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60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6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00, </w:t>
              <w:br/>
              <w:t xml:space="preserve">г. Екатеринбург, </w:t>
              <w:br/>
              <w:t>ул. Большакова, 18,</w:t>
              <w:br/>
              <w:t>+7 (343) 301-19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6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07,</w:t>
              <w:br/>
              <w:t xml:space="preserve">г. Екатеринбург, </w:t>
              <w:br/>
              <w:t>ул. Новая, 3,</w:t>
              <w:br/>
              <w:t>+7 (343) 252-00-01,</w:t>
              <w:br/>
              <w:t>+7 (343) 252-00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1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</w:t>
              <w:br/>
              <w:t xml:space="preserve">учреждение средняя общеобразовательная школа № 76 </w:t>
              <w:br/>
              <w:t>с углубленным изучением отдельных предмет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6,</w:t>
              <w:br/>
              <w:t>г. Екатеринбург,</w:t>
              <w:br/>
              <w:t>ул. Луначарского, 200,</w:t>
              <w:br/>
              <w:t>+7 (343) 261-75-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7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7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25, </w:t>
              <w:br/>
              <w:t xml:space="preserve">г. Екатеринбург, </w:t>
              <w:br/>
              <w:t>ул. Ракетная, 6,</w:t>
              <w:br/>
              <w:t>+7 (343) 252-68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92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9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– </w:t>
              <w:br/>
              <w:t>гимназия № 9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00, </w:t>
              <w:br/>
              <w:t xml:space="preserve">г. Екатеринбург, </w:t>
              <w:br/>
              <w:t>ул. Бажова, 139,</w:t>
              <w:br/>
              <w:t>+7 (343) 355-27-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гимназия94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gimnaziya94@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уб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9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38, </w:t>
              <w:br/>
              <w:t xml:space="preserve">г. Екатеринбург, </w:t>
              <w:br/>
              <w:t>ул. Байкальская, 41,</w:t>
              <w:br/>
              <w:t>+7 (343) 262-08-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школа96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soch9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 97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им. А.В. Гуменюк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61, </w:t>
              <w:br/>
              <w:t>г. Екатеринбург,</w:t>
              <w:br/>
              <w:t xml:space="preserve">ул. Механизаторов, 1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252-72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школа97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soch9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30 – 18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 xml:space="preserve">лицей № 110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им. Л.К. Гришиной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75, </w:t>
              <w:br/>
              <w:t xml:space="preserve">г. Екатеринбург, </w:t>
              <w:br/>
              <w:t>ул. Бажова, 124,</w:t>
              <w:br/>
              <w:t>+7 (343) 350-25-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лицей110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екатеринбург.рф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licey11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1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 № 210 «Корифей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138,</w:t>
              <w:br/>
              <w:t xml:space="preserve">г. Екатеринбург, </w:t>
              <w:br/>
              <w:t>ул. Байкальская, 29,</w:t>
              <w:br/>
              <w:t>+7 (343) 262-00-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гимназия210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екатеринбург.рф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gimnaziya210@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00 – 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07, </w:t>
              <w:br/>
              <w:t xml:space="preserve">г. Екатеринбург, </w:t>
              <w:br/>
              <w:t xml:space="preserve">ул. Латвийская, 33, </w:t>
              <w:br/>
              <w:t>ул. Белоярская, 3а,</w:t>
              <w:br/>
              <w:t xml:space="preserve">+7 (343) 252-07-30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+7 (343) 252-11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1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1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6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25,</w:t>
              <w:br/>
              <w:t xml:space="preserve">г. Екатеринбург, </w:t>
              <w:br/>
              <w:t xml:space="preserve">пер. Утренний, 3, </w:t>
              <w:br/>
              <w:t>+7 (343) 252-35-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0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60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бинированного вида № 6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/>
            </w:pPr>
            <w:r>
              <w:rPr/>
              <w:t>620138,</w:t>
              <w:br/>
              <w:t xml:space="preserve">г. Екатеринбург, </w:t>
              <w:br/>
              <w:t xml:space="preserve">б-р Сергея Есенина, 11, </w:t>
              <w:br/>
              <w:t>+7 (343) 262-27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6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63 «Непоседы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00, </w:t>
              <w:br/>
              <w:t xml:space="preserve">г. Екатеринбург, </w:t>
              <w:br/>
              <w:t xml:space="preserve">ул. Куйбышева, 104а, </w:t>
              <w:br/>
              <w:t>+7 (343) 261-33-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7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>ул. Народной воли, 76а,</w:t>
              <w:br/>
              <w:t>+7 (343) 261-44-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7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7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7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82, </w:t>
              <w:br/>
              <w:t xml:space="preserve">г. Екатеринбург, </w:t>
              <w:br/>
              <w:t xml:space="preserve">ул. Трубачева, 37, </w:t>
              <w:br/>
              <w:t>+7 (343) 297-69-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vesnushki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76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комбинированного вида «Улыбка» № 17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82,</w:t>
              <w:br/>
              <w:t xml:space="preserve">г. Екатеринбург, </w:t>
              <w:br/>
              <w:t xml:space="preserve">ул. Трубачева, 74, </w:t>
              <w:br/>
              <w:t>+7 (343) 261-83-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7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7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19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61, </w:t>
              <w:br/>
              <w:t xml:space="preserve">г. Екатеринбург, </w:t>
              <w:br/>
              <w:t>ул. Сельская, 16,</w:t>
              <w:br/>
              <w:t>+7 (343) 252-13-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192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2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№ 19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61, </w:t>
              <w:br/>
              <w:t xml:space="preserve">г. Екатеринбург, </w:t>
              <w:br/>
              <w:t xml:space="preserve">ул. Испытателей, 25, </w:t>
              <w:br/>
              <w:t>+7 (343) 252-62-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ds193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19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3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3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3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– детский сад компенсирующего вида № 2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07, </w:t>
              <w:br/>
              <w:t xml:space="preserve">г. Екатеринбург, </w:t>
              <w:br/>
              <w:t>ул. Прибалтийская, 27,</w:t>
              <w:br/>
              <w:t>+7 (343) 252-04-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5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5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6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30,</w:t>
              <w:br/>
              <w:t xml:space="preserve">г. Екатеринбург, </w:t>
              <w:br/>
              <w:t xml:space="preserve">ул. Лагерная, 5, </w:t>
              <w:br/>
              <w:t>+7 (343) 297-71-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dou267.cadu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6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образовательное учреждение – детский сад комбинированного вида № 27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61,</w:t>
              <w:br/>
              <w:t xml:space="preserve">г. Екатеринбург, </w:t>
              <w:br/>
              <w:t>ул. Главная, 28а,</w:t>
              <w:br/>
              <w:t>+7 (343) 252-71-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27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27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308 «Жемчужинк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38, </w:t>
              <w:br/>
              <w:t xml:space="preserve">г. Екатеринбург, </w:t>
              <w:br/>
              <w:t xml:space="preserve">б-р Сергея Есенина, 9, </w:t>
              <w:br/>
              <w:t>+7 (343) 262-24-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0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0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363 «Золотой петуш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 xml:space="preserve">ул. Мичурина, 130, </w:t>
              <w:br/>
              <w:t>+7 (343) 355-27-11;</w:t>
              <w:br/>
              <w:t>620026,</w:t>
              <w:br/>
              <w:t xml:space="preserve">г. Екатеринбург, </w:t>
              <w:br/>
              <w:t xml:space="preserve">ул. Мичурина, 158а, </w:t>
              <w:br/>
              <w:t>+7 (343) 254-34-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63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63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36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00, </w:t>
              <w:br/>
              <w:t xml:space="preserve">г. Екатеринбург, </w:t>
              <w:br/>
              <w:t>ул. Тверитина, 6,</w:t>
              <w:br/>
              <w:t>+7 (343) 254-81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0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36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3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44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75,</w:t>
              <w:br/>
              <w:t xml:space="preserve">г. Екатеринбург, </w:t>
              <w:br/>
              <w:t xml:space="preserve">ул. Восточная, 64а, </w:t>
              <w:br/>
              <w:t>+7 (343) 350-30-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41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41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026, </w:t>
              <w:br/>
              <w:t xml:space="preserve">г. Екатеринбург, </w:t>
              <w:br/>
              <w:t xml:space="preserve">ул. Народной воли, 101, </w:t>
              <w:br/>
              <w:t>+7 (343) 286-13-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4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4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7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2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познавательно-речевому развитию воспитанников № 479 «Берег Детств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 xml:space="preserve">620100, </w:t>
              <w:br/>
              <w:t xml:space="preserve">г. Екатеринбург, </w:t>
              <w:br/>
              <w:t xml:space="preserve">пер. Шорный, 5, </w:t>
              <w:br/>
              <w:t>+7 (343) 261-18-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79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79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8:30 – 11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48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620082,</w:t>
              <w:br/>
              <w:t>г. Екатеринбург,</w:t>
              <w:br/>
              <w:t>ул. Онежская, 2,</w:t>
              <w:br/>
              <w:t>+7 (343) 266-55-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88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mdou488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5:00 – 18-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52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07,</w:t>
              <w:br/>
              <w:t xml:space="preserve">г. Екатеринбург, </w:t>
              <w:br/>
              <w:t xml:space="preserve">ул. Прибалтийская, 62, </w:t>
              <w:br/>
              <w:t>+7 (343) 252-12-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2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bdou524@mail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бюджетное дошкольное образовательное учреждение детский сад № 52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620025,</w:t>
              <w:br/>
              <w:t xml:space="preserve">г. Екатеринбург, </w:t>
              <w:br/>
              <w:t xml:space="preserve">пер. Утренний, 6, </w:t>
              <w:br/>
              <w:t>+7 (343) 226-89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2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27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9:00 – 16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– детский сад № 55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42, </w:t>
              <w:br/>
              <w:t xml:space="preserve">г. Екатеринбург, </w:t>
              <w:br/>
              <w:t xml:space="preserve">ул. Машинная, 33а, </w:t>
              <w:br/>
              <w:t>+7 (343) 221-34-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55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55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3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3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4:3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№ 564 «Филипок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100, </w:t>
              <w:br/>
              <w:t xml:space="preserve">г. Екатеринбург, </w:t>
              <w:br/>
              <w:t xml:space="preserve">ул. Большакова, 19, </w:t>
              <w:br/>
              <w:t>+7 (343) 261-27-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64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mdou564@eduekb.ru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воспитанников № 56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620007, </w:t>
              <w:br/>
              <w:t xml:space="preserve">г. Екатеринбург, </w:t>
              <w:br/>
              <w:t xml:space="preserve">ул. Латвийская, 39, </w:t>
              <w:br/>
              <w:t>+7 (343) 252-01-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567.tvoysadik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 xml:space="preserve">mdou567@eduekb.ru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/>
              <w:ind w:left="-57" w:right="-57" w:hanging="0"/>
              <w:jc w:val="center"/>
              <w:rPr/>
            </w:pPr>
            <w:r>
              <w:rPr/>
              <w:t>15:00 – 18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7:3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Муниципальное </w:t>
            </w:r>
            <w:r>
              <w:rPr>
                <w:rFonts w:eastAsia="Times New Roman"/>
              </w:rPr>
              <w:t>нетиповое автономное общеобразовательное учреждение культуры</w:t>
            </w:r>
            <w:r>
              <w:rPr>
                <w:rFonts w:eastAsia="Times New Roman"/>
                <w:color w:val="000000"/>
              </w:rPr>
              <w:t xml:space="preserve"> «Г</w:t>
            </w:r>
            <w:r>
              <w:rPr>
                <w:rFonts w:eastAsia="Times New Roman"/>
              </w:rPr>
              <w:t>имназия</w:t>
            </w:r>
            <w:r>
              <w:rPr>
                <w:rFonts w:eastAsia="Times New Roman"/>
                <w:color w:val="000000"/>
              </w:rPr>
              <w:t xml:space="preserve"> «А</w:t>
            </w:r>
            <w:r>
              <w:rPr>
                <w:rFonts w:eastAsia="Times New Roman"/>
              </w:rPr>
              <w:t>рт-Этюд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620012, </w:t>
              <w:br/>
              <w:t xml:space="preserve">г. Екатеринбург, </w:t>
              <w:br/>
              <w:t xml:space="preserve">ул. Уральских рабочих, 30а, </w:t>
              <w:br/>
              <w:t>+7 (343) 301-91-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8</w:t>
            </w:r>
            <w:r>
              <w:rPr>
                <w:rFonts w:eastAsia="Times New Roman"/>
                <w:color w:val="000000"/>
              </w:rPr>
              <w:t>:00 –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color w:val="00000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-57" w:right="-57" w:hanging="0"/>
              <w:rPr>
                <w:rFonts w:eastAsia="Times New Roman"/>
                <w:color w:val="1155CC"/>
                <w:u w:val="single"/>
                <w:lang w:val="en-US"/>
              </w:rPr>
            </w:pPr>
            <w:r>
              <w:rPr>
                <w:rFonts w:eastAsia="Times New Roman"/>
                <w:lang w:val="en-US"/>
              </w:rPr>
              <w:t>art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etude.ru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</w:rPr>
              <w:t xml:space="preserve">art-etud@yandex.ru </w:t>
            </w:r>
            <w:r>
              <w:rPr/>
              <w:t xml:space="preserve">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8:00 – 18:0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9:00 – 15: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>08:00 –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48850</wp:posOffset>
              </wp:positionH>
              <wp:positionV relativeFrom="page">
                <wp:posOffset>3440430</wp:posOffset>
              </wp:positionV>
              <wp:extent cx="89598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8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" w:hAnsi="Liberation Serif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5.5pt;margin-top:270.9pt;width:70.5pt;height:54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" w:hAnsi="Liberation Serif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5:00Z</dcterms:created>
  <dc:creator>Ляпин Андрей Павлович</dc:creator>
  <dc:description/>
  <cp:keywords/>
  <dc:language>en-US</dc:language>
  <cp:lastModifiedBy>Чумакова Лилия Фавзатовна</cp:lastModifiedBy>
  <cp:lastPrinted>2022-01-14T12:52:00Z</cp:lastPrinted>
  <dcterms:modified xsi:type="dcterms:W3CDTF">2022-01-25T11:05:00Z</dcterms:modified>
  <cp:revision>2</cp:revision>
  <dc:subject/>
  <dc:title/>
</cp:coreProperties>
</file>