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6930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:</w:t>
      </w:r>
    </w:p>
    <w:p>
      <w:pPr>
        <w:pStyle w:val="Style16"/>
        <w:tabs>
          <w:tab w:val="clear" w:pos="708"/>
          <w:tab w:val="left" w:pos="6930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АОУ СОШ №66</w:t>
      </w:r>
    </w:p>
    <w:p>
      <w:pPr>
        <w:pStyle w:val="Style16"/>
        <w:tabs>
          <w:tab w:val="clear" w:pos="708"/>
          <w:tab w:val="left" w:pos="6930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Екатеринбурга</w:t>
      </w:r>
    </w:p>
    <w:p>
      <w:pPr>
        <w:pStyle w:val="Style16"/>
        <w:tabs>
          <w:tab w:val="clear" w:pos="708"/>
          <w:tab w:val="left" w:pos="6930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6930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 В.А.Митрофанов</w:t>
      </w:r>
    </w:p>
    <w:p>
      <w:pPr>
        <w:pStyle w:val="Style16"/>
        <w:tabs>
          <w:tab w:val="clear" w:pos="708"/>
          <w:tab w:val="left" w:pos="6930" w:leader="none"/>
        </w:tabs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"________________ 20___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сячника защитников Отечества с 25.01- 26.02.2021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МАОУ СОШ № 66 города Екатеринбур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богащение эмоционального мира детей, нравственными    переживаниями. Формирование патриотических чувств к победам многонационального народа России, гражданской позиции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701"/>
        <w:gridCol w:w="1701"/>
        <w:gridCol w:w="2268"/>
        <w:gridCol w:w="198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участников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вещание педагогов «Организация воспитательной работы по патриотическому воспитанию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28.01.-26.02.2021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ине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ВР Торее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, учителя предметник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 «Дорогой героев, дорогой отц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комн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еся с 1 – 11 класс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сочинений «Письмо неизвестному солдату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й долг служить Отечеству»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Солдат идёт по гор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1. – 29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ы словесности по распис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, учителя предме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– 5 класс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– 11класс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– 8 класс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художествен-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ой литературы, «Слава тебе солдат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29.01. -28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комн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в. Библиотекой Хлюстова В.Ю. 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еся с 1 – 11 кл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икл экскурсий в школьном музее «Солдат – учитель, солдат – выпускник…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29.01. -26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ый муз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дир.по ВР Торее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– 5 класс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– 8 класс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– 11 класс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Посылка солдату отличнику воинск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инская ч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коллектив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стиваль патриотической пес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комн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ные руководител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– 8 класс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рисунков «Героизм в годы вой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реация первого эт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ухова О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еся с 1 – 5 кл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и с ветера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ый муз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7-е класс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28.01. -26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нчарова М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– 11 класс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стреча в музее «Отчизне служат настоящие мужчины</w:t>
            </w: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>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ый музей, Актов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ВВР Тореева Н.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еся 10 класс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История музыкального произведения- </w:t>
            </w:r>
            <w:r>
              <w:rPr>
                <w:bCs/>
                <w:color w:val="333333"/>
                <w:sz w:val="26"/>
                <w:szCs w:val="26"/>
                <w:shd w:fill="FFFFFF" w:val="clear"/>
              </w:rPr>
              <w:t>военный</w:t>
            </w:r>
            <w:r>
              <w:rPr>
                <w:color w:val="333333"/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color w:val="333333"/>
                <w:sz w:val="26"/>
                <w:szCs w:val="26"/>
                <w:shd w:fill="FFFFFF" w:val="clear"/>
              </w:rPr>
              <w:t>мар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вокального кружка Ислентьева И.А., Широкова Н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класс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ая игра «Все победы моей стра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ине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истории Якимова М.В., Бердникова Е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е-10  класс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чтецов «Есть такая профессия – Родину защищат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ый муз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ШМО «Словесник» Захарова С.А., Шатохина Н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еся с 1 – 11класс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ассный час «Блокада Ленингра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инеты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прева Т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еся с 5 – 11класс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«Мой папа на страже Отечества.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комн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еся с 1 – 4 класс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зготовление аппликаций «Подарок для пап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комн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еся с 1 – 4 класс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развлекательный конкурс «Вперёд мальчишк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руководитель Салмин Ф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– е класс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ресс беседы «Военная служба – это долг или обязан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по распис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по распис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– 11 класс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кция. Выпуск поздравительных бюллетеней для поздравления населения микрорайона шко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2 – 19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комн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еся с 1 – 11класс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д войск обучающихся начально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еся с 1 – 4 класс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тр строя и пес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ова М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еся с 1 – 11классы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ВР            Тореева Н.В.</w:t>
      </w:r>
    </w:p>
    <w:sectPr>
      <w:type w:val="nextPage"/>
      <w:pgSz w:w="11906" w:h="16838"/>
      <w:pgMar w:left="993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5:23:00Z</dcterms:created>
  <dc:creator>Завуч</dc:creator>
  <dc:description/>
  <cp:keywords/>
  <dc:language>en-US</dc:language>
  <cp:lastModifiedBy>Школа 66</cp:lastModifiedBy>
  <cp:lastPrinted>2021-01-29T10:22:00Z</cp:lastPrinted>
  <dcterms:modified xsi:type="dcterms:W3CDTF">2021-01-29T05:23:00Z</dcterms:modified>
  <cp:revision>2</cp:revision>
  <dc:subject/>
  <dc:title/>
</cp:coreProperties>
</file>