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тоговая контрольные работы,  составлены в виде ГИА.</w:t>
      </w:r>
    </w:p>
    <w:p>
      <w:pPr>
        <w:pStyle w:val="Normal"/>
        <w:rPr/>
      </w:pPr>
      <w:r>
        <w:rPr>
          <w:sz w:val="28"/>
          <w:szCs w:val="28"/>
        </w:rPr>
        <w:t>Работы состоит из 6 заданий с выбором ответа, которые оцениваются в 1 ба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, 8  задание на соответствие оценивается в 2 балла. </w:t>
      </w:r>
    </w:p>
    <w:p>
      <w:pPr>
        <w:pStyle w:val="Normal"/>
        <w:rPr/>
      </w:pPr>
      <w:r>
        <w:rPr>
          <w:sz w:val="28"/>
          <w:szCs w:val="28"/>
        </w:rPr>
        <w:t>9, 10 задание задачи, требующие оформление. Оцениваются  в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работу можно получить максимум 1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выполнено более 85 %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выполнено от 65 до  85 %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выполнено от 50 до 65 %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выполнено менее 50 %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  контрольная - работа  7х 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ческим телом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ь;  б) воздух;   в) килограмм;  г) пл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тличаются молекулы железа в твердом и жидком со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личеством атомов;   б) формой;     в) размеро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лекулы одного и того же вещества в жидком и твердом состоянии одинак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плом помещении диффузия происходит быстрее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аются промежутки между молеку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 скорость движения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ается скорость движения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яются размеры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чугуна, фарфора, латуни и мрамора изготовлены вазы одинаков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ваза имеет наибольший  объ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угунная;  б) фарфоровая;  в) латунная;  г) мрамо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какое время велосипедист пройдет 250 метров, двигаясь со скоростью 5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250 с           б)  50 с              в) 0, 05 с</w:t>
      </w:r>
    </w:p>
    <w:p>
      <w:pPr>
        <w:pStyle w:val="Normal"/>
        <w:rPr/>
      </w:pPr>
      <w:r>
        <w:rPr>
          <w:sz w:val="28"/>
          <w:szCs w:val="28"/>
        </w:rPr>
        <w:t>6.Чему равно давление воды на глубине 2 м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20 кПа;      б) 2000 Па;    в) 0,002 Па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Установите  соответствие между величинами и их обозначением</w:t>
      </w:r>
    </w:p>
    <w:tbl>
      <w:tblPr>
        <w:tblW w:w="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величиной и прибором для ее измерения.</w:t>
      </w:r>
    </w:p>
    <w:tbl>
      <w:tblPr>
        <w:tblW w:w="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А)</w:t>
            </w:r>
            <w:r>
              <w:rPr>
                <w:sz w:val="28"/>
                <w:szCs w:val="28"/>
              </w:rPr>
              <w:t xml:space="preserve"> мензур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нометр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намоме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Чему равна  сила,  удерживающая  мраморную балку объемом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 воде?</w:t>
      </w:r>
    </w:p>
    <w:p>
      <w:pPr>
        <w:pStyle w:val="Normal"/>
        <w:rPr/>
      </w:pPr>
      <w:r>
        <w:rPr>
          <w:sz w:val="28"/>
          <w:szCs w:val="28"/>
        </w:rPr>
        <w:t>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мрамора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ва мощность двигателя крана, если он поднимает бетонную плиту массой 2т на высоту 20м  за 20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  контрольная - работа  7х 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ческой величин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емя;    б) медь;   в) вертолет;     г)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бы овощи быстрее просолились, их необходимо за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одным раствором соли; б) горячим раствором с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ым раствором соли;  г) время засолки не зависит от температуры раст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на тело не действуют другие тела, то о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ходится в покое;  б) движется;  в) движется с изменяющейся скор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ходится в покое или движется равномерно и прямолинейно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1242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pt" to="278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Тело находится в равновесии внутри жидкости. какое соотношение между силой тяжести и архимедовой силой?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0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   в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Атомный ледокол «Ленин» за 1 час проходит 36 км. Вычислить скорость лед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6 м\с       б)  0 ,03м\с     в)   10 м\с</w:t>
      </w:r>
    </w:p>
    <w:p>
      <w:pPr>
        <w:pStyle w:val="Normal"/>
        <w:rPr/>
      </w:pPr>
      <w:r>
        <w:rPr>
          <w:sz w:val="28"/>
          <w:szCs w:val="28"/>
        </w:rPr>
        <w:t>6.Чему равна архимедова сила, действующая на тело объе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аходящемся в жидкости, плотностью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00Н     б) 2 кН      в) 200Н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Установите  соответствие между величинами и их </w:t>
      </w:r>
      <w:r>
        <w:rPr/>
        <w:t>формулой</w:t>
      </w:r>
    </w:p>
    <w:tbl>
      <w:tblPr>
        <w:tblW w:w="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)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F\ S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N =A \ 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m = ρ 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физическим явлением  и природным явлением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Физич</w:t>
            </w:r>
            <w:r>
              <w:rPr>
                <w:sz w:val="28"/>
                <w:szCs w:val="28"/>
              </w:rPr>
              <w:t>еское  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я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еханические явле-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д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вые явле-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тит пт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вле-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ет пт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Футбольная камера, соединенная с вертикально расположенной стеклянной трубкой. В камере и трубке находится вода. На камеру положена дощечка, площадью 0.00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На дощечке гиря, давящая на нее с силой 50Н. На какую высоту поднимется вода в трубке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бочий двигает ящик, массой 50 кг. Чему равна совершаемая им работа на пути 3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остоянии может находиться с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твердом; б)только в жидком;   в) только в газообразном; г) во всех трех состоя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теплом помещении диффузия происходит быстрее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аются промежутки между молеку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 скорость движения молекул;</w:t>
      </w:r>
    </w:p>
    <w:p>
      <w:pPr>
        <w:pStyle w:val="Normal"/>
        <w:rPr/>
      </w:pPr>
      <w:r>
        <w:rPr>
          <w:sz w:val="28"/>
          <w:szCs w:val="28"/>
        </w:rPr>
        <w:t>в) уменьшается скорость движения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яются размеры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какое время велосипедист пройдет 250 метров, двигаясь со скоростью 5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50 с;   б) 20 с;  в) 50 с;   г) 30 с;</w:t>
      </w:r>
    </w:p>
    <w:p>
      <w:pPr>
        <w:pStyle w:val="Normal"/>
        <w:rPr/>
      </w:pPr>
      <w:r>
        <w:rPr>
          <w:sz w:val="28"/>
          <w:szCs w:val="28"/>
        </w:rPr>
        <w:t>4.Средняя плотность человеческого тела составляет 10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числите объем тела человека массой 53,5 кг.</w:t>
      </w:r>
    </w:p>
    <w:p>
      <w:pPr>
        <w:pStyle w:val="Normal"/>
        <w:rPr/>
      </w:pPr>
      <w:r>
        <w:rPr>
          <w:sz w:val="28"/>
          <w:szCs w:val="28"/>
        </w:rPr>
        <w:t>а)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б) 0.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в)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г) 0.5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Какую физическую величину определяют по формуле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у;   б) мощность;   в) давление;  г) КПД;  д) энергию;</w:t>
      </w:r>
    </w:p>
    <w:p>
      <w:pPr>
        <w:pStyle w:val="Normal"/>
        <w:rPr/>
      </w:pPr>
      <w:r>
        <w:rPr>
          <w:sz w:val="28"/>
          <w:szCs w:val="28"/>
        </w:rPr>
        <w:t>6. Каково направление архимедовой силы, действующей на плывущий кораб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ив направления движения кора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направлению движения кора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имедова сила равна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направлению силы тяж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ивоположно силе тяж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актор тянет плуг с силой 3000Н. Какая работа совершается на пути 3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Дж;  б) 0.01 Дж;  в) 3000 Дж;  г) 90 000Дж;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Установите  соответствие между величинами и их </w:t>
      </w:r>
      <w:r>
        <w:rPr/>
        <w:t>единицами измерения</w:t>
      </w:r>
    </w:p>
    <w:tbl>
      <w:tblPr>
        <w:tblW w:w="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)</w:t>
            </w:r>
            <w:r>
              <w:rPr>
                <w:sz w:val="28"/>
                <w:szCs w:val="28"/>
              </w:rPr>
              <w:t xml:space="preserve"> П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6"/>
        <w:gridCol w:w="435"/>
        <w:gridCol w:w="285"/>
        <w:gridCol w:w="351"/>
        <w:gridCol w:w="18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физическим явлением  и природным явлением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Физич</w:t>
            </w:r>
            <w:r>
              <w:rPr>
                <w:sz w:val="28"/>
                <w:szCs w:val="28"/>
              </w:rPr>
              <w:t>еское  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я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электрические явле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елест листв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ые  явле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ет холодильн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вле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агнитики на холодильник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    Какое давление оказывает мальчик массой 48 кг на пол, если площадь подошв его обуви 32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       Какая работа совершается при равномерном подъеме гранитной плиты объе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высоту 3 м . Плотность гранита 27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РИАНТ -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отличаются друг от друга молекулы льда 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личеством атомов; б) формой;  в) разме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лекулы одного и того же вещества в жидком и твердом состояниях одинак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на тело не действуют другие тела, то о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ходится в покое;  б) движется;  в) движется с изменяющейся скор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ходится в покое или движется равномерно и прямолинейно;</w:t>
      </w:r>
    </w:p>
    <w:p>
      <w:pPr>
        <w:pStyle w:val="Normal"/>
        <w:rPr/>
      </w:pPr>
      <w:r>
        <w:rPr>
          <w:sz w:val="28"/>
          <w:szCs w:val="28"/>
        </w:rPr>
        <w:t xml:space="preserve">3.По графику пути равномерного движения определите путь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9944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9944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9944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9944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0" cy="9944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5pt" to="432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1028700" cy="9144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422.95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0" cy="11430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2pt,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йденный телом за 3 с после начала движения?       </w:t>
      </w:r>
      <w:r>
        <w:rPr/>
        <w:t xml:space="preserve"> 20</w:t>
      </w:r>
    </w:p>
    <w:p>
      <w:pPr>
        <w:pStyle w:val="Normal"/>
        <w:rPr/>
      </w:pPr>
      <w:r>
        <w:rPr/>
        <w:t>а) 5 м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15 м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20 м                                                                                             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25 м                                                                                          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48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 xml:space="preserve">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1    2    3    4    5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ямоугольную коробку, одна из сторон которой затянута резиновой пле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ют в жидкости на одной и той же глубине: </w:t>
      </w:r>
    </w:p>
    <w:p>
      <w:pPr>
        <w:sectPr>
          <w:type w:val="nextPage"/>
          <w:pgSz w:w="11906" w:h="16838"/>
          <w:pgMar w:left="90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нкой ввер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нкой в б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нкой вниз</w:t>
      </w:r>
    </w:p>
    <w:p>
      <w:pPr>
        <w:sectPr>
          <w:type w:val="continuous"/>
          <w:pgSz w:w="11906" w:h="16838"/>
          <w:pgMar w:left="900" w:right="74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учае жидкость оказывает на пленку наименьшее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вом;  б) во втором;   в) в третьем;    г) во всех случаях одинаковое;</w:t>
      </w:r>
    </w:p>
    <w:p>
      <w:pPr>
        <w:pStyle w:val="Normal"/>
        <w:rPr/>
      </w:pPr>
      <w:r>
        <w:rPr>
          <w:sz w:val="28"/>
          <w:szCs w:val="28"/>
        </w:rPr>
        <w:t>5.Чему равно давление воды на глубине 2 м? Плотность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00 Па;     б)  400 Па;    в)  16000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чий двигает ящик с силой 600Н. Чему равна совершаемая им работа на пути 3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00Дж;  б) 200Дж;   в) 0,005Дж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Установите  соответствие между </w:t>
      </w:r>
      <w:r>
        <w:rPr/>
        <w:t>величинами и физическими явлениями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71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)</w:t>
            </w:r>
            <w:r>
              <w:rPr>
                <w:sz w:val="28"/>
                <w:szCs w:val="28"/>
              </w:rPr>
              <w:t xml:space="preserve"> раздувание мыльного пузыр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жимается пружи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ает микс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6"/>
        <w:gridCol w:w="7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физическим явлением  и природным явлением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Физич</w:t>
            </w:r>
            <w:r>
              <w:rPr>
                <w:sz w:val="28"/>
                <w:szCs w:val="28"/>
              </w:rPr>
              <w:t>еское  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я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электрические явле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яукает кош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ые  явле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ет компью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вле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агнитики на холодильник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    На какой глубине давление воды в море равно 2060 кПа?  Плотность морской воды 103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0.        Сколько времени должен работать насос мощностью 50 кВт, чтобы из шахты глубиной 150 м откачать воду объемом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  Плотность воды 1000 кг/м</w:t>
      </w:r>
      <w:r>
        <w:rPr>
          <w:sz w:val="28"/>
          <w:szCs w:val="28"/>
          <w:vertAlign w:val="superscript"/>
        </w:rPr>
        <w:t>3</w:t>
      </w:r>
    </w:p>
    <w:sectPr>
      <w:type w:val="continuous"/>
      <w:pgSz w:w="11906" w:h="16838"/>
      <w:pgMar w:left="900" w:right="74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6:00Z</dcterms:created>
  <dc:creator>Ольга</dc:creator>
  <dc:description/>
  <dc:language>en-US</dc:language>
  <cp:lastModifiedBy>Кирилл</cp:lastModifiedBy>
  <cp:lastPrinted>2014-12-02T12:27:00Z</cp:lastPrinted>
  <dcterms:modified xsi:type="dcterms:W3CDTF">2015-03-23T15:43:00Z</dcterms:modified>
  <cp:revision>9</cp:revision>
  <dc:subject/>
  <dc:title>Вводный контроль</dc:title>
</cp:coreProperties>
</file>