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тоговая контрольная работа по биологии </w:t>
        <w:br/>
        <w:t xml:space="preserve">                            Н.И.Сонин, А.А.Плешаков.</w:t>
        <w:br/>
        <w:t xml:space="preserve">                                               5 класс</w:t>
        <w:br/>
      </w:r>
      <w:r>
        <w:rPr>
          <w:b/>
          <w:bCs/>
          <w:color w:val="333333"/>
          <w:sz w:val="28"/>
          <w:szCs w:val="28"/>
        </w:rPr>
        <w:t xml:space="preserve">Часть А. 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1. Наука, изучающая небесные тела: 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 астрономия Б) биология В) физика Г) геология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. Химия – это наука о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 форме и строении Земли Б) веществах и их превращениях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) явлениях природы Г)живой природе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3. Методом изучения природы является: 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 сложение Б) умножение В) деление Г) наблюдение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4. Увеличительным прибором является: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А) колба Б) весы В) телескоп Г) линейка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5. Кто представлял, что Земля плоская, опирается на спины китов?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 древние индийцы Б) вавилоны В) египтяне Г) месопотамцы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6. Планета земной группы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 Сатурн Б) Юпитер В) Марс Г) Уран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7. Сколько частей света на Земле?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А) 6 Б) 7 В) 4 Г) 8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8. Самый холодный материк: 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 Европа Б) Азия В) Антарктида Г) Арктика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9. Многолетний режим погоды: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А) климат Б) погода В) ветер Г) гроза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0. Какие организмы появились первыми и где?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 одноклеточные на суше Б) многоклеточные в воде;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) одноклеточные в воде. Г) одноклеточные и в воде, и на суше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1. Кого называют динозаврами?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 пресмыкающихся, живших на суше Б) пресмыкающихся, живших в воздухе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) пресмыкающихся, живших в воде Г) пресмыкающихся, живших повсюду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2. Каждая клетка состоит из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 оболочки и ядра Б) оболочки, цитоплазмы и ядра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) оболочки, хлоропластов и ядра Г) оболочки, митохондрии и ядра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3. В наземно-воздушной среде обитает: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 волк Б) дождевой червь; В) акула Г) крот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4. Первое существо, которое научилось говорить: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 австралопитек Б) человек умелый В) неандерталец Г) кроманьонец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5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ыберите верные утверждения (1 балл за верное утверждение)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 Тело простейших состоит из одной клетки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) Рыбы – обитатели наземно – воздушной среды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)Атмосфера- воздушная оболочка Земли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). Эвкалипты и кенгуру – представители живой природы Австралии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) Ноги у гепарда приспособлены к передвижению в почвенной среде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</w:rPr>
        <w:t>Часть В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6.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 каком из рисунков изображена поверхность Земли?(2балла)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33820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 2 3 4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7. Перечислите тела живой природы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Белый гриб 2. Кусок мела 3.Сосна 4. Ручей 5. Бактерия 6.Книга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8.Высказали предположение о строении Вселенной (2 балла)</w:t>
      </w:r>
    </w:p>
    <w:tbl>
      <w:tblPr>
        <w:tblW w:w="10560" w:type="dxa"/>
        <w:jc w:val="left"/>
        <w:tblInd w:w="-115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701"/>
        <w:gridCol w:w="1859"/>
      </w:tblGrid>
      <w:tr>
        <w:trPr/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ысказывани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Чьи?</w:t>
            </w:r>
          </w:p>
        </w:tc>
      </w:tr>
      <w:tr>
        <w:trPr/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емля плоская и опирается на спины слонов, стоящих на черепахе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)Коперник</w:t>
            </w:r>
          </w:p>
        </w:tc>
      </w:tr>
      <w:tr>
        <w:trPr/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центре Вселенной неподвижная Земля, а вокруг нее движутся Луна, Солнце и 5 планет, а также «сфера непо</w:t>
              <w:softHyphen/>
              <w:t>движных звезд»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)Аристотель</w:t>
            </w:r>
          </w:p>
        </w:tc>
      </w:tr>
      <w:tr>
        <w:trPr/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центре Вселенной неподвижная Земля, вокруг которой вращаются 8 небесных сфер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) Древние индийцы</w:t>
            </w:r>
          </w:p>
        </w:tc>
      </w:tr>
      <w:tr>
        <w:trPr/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центре Вселенной находится Солнце, вокруг которого движутся все планеты, вращаясь одновременно и вокруг собственных осей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) Птолемей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Sylfaen" w:hAnsi="Sylfaen" w:cs="Sylfae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Sylfaen" w:hAnsi="Sylfaen" w:cs="Sylfaen"/>
      <w:sz w:val="18"/>
      <w:szCs w:val="18"/>
    </w:rPr>
  </w:style>
  <w:style w:type="character" w:styleId="FontStyle15">
    <w:name w:val="Font Style15"/>
    <w:basedOn w:val="Style14"/>
    <w:qFormat/>
    <w:rPr>
      <w:rFonts w:ascii="Sylfaen" w:hAnsi="Sylfaen" w:cs="Sylfaen"/>
      <w:b/>
      <w:bCs/>
      <w:sz w:val="22"/>
      <w:szCs w:val="22"/>
    </w:rPr>
  </w:style>
  <w:style w:type="character" w:styleId="FontStyle11">
    <w:name w:val="Font Style11"/>
    <w:basedOn w:val="Style14"/>
    <w:qFormat/>
    <w:rPr>
      <w:rFonts w:ascii="Sylfaen" w:hAnsi="Sylfaen" w:cs="Sylfaen"/>
      <w:b/>
      <w:bCs/>
      <w:spacing w:val="10"/>
      <w:sz w:val="18"/>
      <w:szCs w:val="18"/>
    </w:rPr>
  </w:style>
  <w:style w:type="character" w:styleId="FontStyle12">
    <w:name w:val="Font Style12"/>
    <w:basedOn w:val="Style14"/>
    <w:qFormat/>
    <w:rPr>
      <w:rFonts w:ascii="Sylfaen" w:hAnsi="Sylfaen" w:cs="Sylfaen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2" w:before="0" w:after="0"/>
      <w:ind w:hanging="451"/>
    </w:pPr>
    <w:rPr>
      <w:rFonts w:ascii="Sylfaen" w:hAnsi="Sylfaen" w:cs="Sylfae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hanging="250"/>
    </w:pPr>
    <w:rPr>
      <w:rFonts w:ascii="Sylfaen" w:hAnsi="Sylfae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 w:before="0" w:after="0"/>
      <w:ind w:hanging="252"/>
    </w:pPr>
    <w:rPr>
      <w:rFonts w:ascii="Sylfaen" w:hAnsi="Sylfae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449"/>
    </w:pPr>
    <w:rPr>
      <w:rFonts w:ascii="Sylfaen" w:hAnsi="Sylfae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hanging="250"/>
    </w:pPr>
    <w:rPr>
      <w:rFonts w:ascii="Sylfaen" w:hAnsi="Sylfaen" w:cs="Sylfae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49:00Z</dcterms:created>
  <dc:creator>Minami</dc:creator>
  <dc:description/>
  <cp:keywords/>
  <dc:language>en-US</dc:language>
  <cp:lastModifiedBy>Minami</cp:lastModifiedBy>
  <dcterms:modified xsi:type="dcterms:W3CDTF">2017-09-14T03:36:00Z</dcterms:modified>
  <cp:revision>4</cp:revision>
  <dc:subject/>
  <dc:title/>
</cp:coreProperties>
</file>