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ценка урока в контексте системно-деятельностного подхода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соответствие ФГОС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ИО учителя__________________________         Класс____________ Предмет____________________________________ Тема урока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ип уро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рок изучения новог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рок закрепления зна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рок комплексного применения зна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рок систематизации знани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рок контроля, оценки и коррекции знаний.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здел 1. Целеполаг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сти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Учитель объявляет тему и цель урока без пояснений и коммента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объявляет тему, цель объясняется в логике темы, предмета, практического использован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«делает» тему и цель урока личностно значимой для учеников (при объяснении цели ориентируется на возрастные особенности, любознательность, иные личные мотивы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ема и цель урока обсуждается и формируется в процессе диалога с обучающимся (наличие мотивационного компонента, практической значимо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 и цель урока формулируется в процессе решения проблемной ситуации, учитывая практическую значимость, мотивационный компонент (обучающиеся самостоятельно определяют цель в ходе выполнения деятельности, планируют способы достижения ц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ксимум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здел 2. Информационное обеспеч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сти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ной источник информации – рассказ учителя, знания преподносятся в монологическ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ьзуются только традиционные информационные материалы (учебник, рабочая тетрад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Используются наряду с традиционными разнообразные справочные материалы (словари, энциклопедии, справочники, электронные учебные материалы, ресурсы Интернет, раздаточный материа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ьзуются материалы разных форматов (текст, таблицы, схемы, графика, видео, ауд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точником информации становятся личные наблюдения учеников, опыт, экспери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ьзование совместно различных источников информации: учебник, средства ИКТ, эксперимент, раздаточный материал, тьюторская помощь, осуществляемое на основе контент-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ксимум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Раздел 3. Организация деятельности учеников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сти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учающиеся осуществляют учебные действия по намеченному учителем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учающиеся осуществляют учебные действия по своему намеченному плану (применяется групповой, индивидуальный методы, учитель консультиру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Задания вариативны, обучающиеся имеют возможность выбора темпа, уровня сложности, способ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учающиеся осуществляют учебные действия по технологической карте урока, использование различных форм учебного сотруд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дает возможность обучающимся исследовать разные варианты выполнения заданий, в последствии обсуждает их эффективность (создание мини-проектов, экспериментов, учитель консультиру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Все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ксимум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85"/>
        <w:gridCol w:w="1430"/>
        <w:gridCol w:w="104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Раздел 4. Педагогические технологи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итерии оцен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стич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строится на репродуктивных технологиях и фронтальной работе (рассказ учителя + его воспроизведение – прямое или через выполнение простых задани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На уроке используются активные технологии обучения: исследовательские, игровые, проблемное обучение, работа в группах и парах_________________________________________,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подчеркнуть нужное или дописать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Учитель ставит задачи, в процессе решения которых</w:t>
            </w:r>
            <w:r>
              <w:rPr>
                <w:rFonts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</w:rPr>
              <w:t>на предметном содержании формируются метапредметные умения и компетенции (какие________________________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ьзование технологии развивающего обучения Д.Б. Эльконина – В.В. Давыдова (реализация на основе потребностей школьника; перед обучающимися ставятся учебные задачи, решение которых требует от них экспериментирования с учебным материалом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</w:rPr>
              <w:t>Использование технологии модульного обучения (компоновка содержания учебного предмета вокруг базовых понятий и методов; систематичность и логическая последовательность изложения учебного материала; целостность и практическая значимости содержания; наглядность представления учебного материал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</w:rPr>
              <w:t xml:space="preserve">Использование технологии укрупнения дидактических единиц П.М. Эрдниева (В соответствии с этой педагогической технологией, знания, новая информация предъявляются обучающимся в виде так называемых </w:t>
            </w:r>
            <w:r>
              <w:rPr>
                <w:rFonts w:cs="Cambria" w:ascii="Cambria" w:hAnsi="Cambria"/>
                <w:i/>
                <w:iCs/>
                <w:u w:val="single"/>
              </w:rPr>
              <w:t>укрупненных дидактических единиц (УДЕ)</w:t>
            </w:r>
            <w:r>
              <w:rPr>
                <w:rFonts w:cs="Cambria" w:ascii="Cambria" w:hAnsi="Cambria"/>
              </w:rPr>
              <w:t xml:space="preserve"> – систем понятий, объединенных на основе их смысловых, логических связей и образующих целостно усваиваемую единицу информации (решение прямой и обратной задачи; аналогия и обобщение; активизация всех систем мозга, используя носители информации: слово, рисунок, модель, символ, число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</w:rPr>
              <w:t>Использование технологии интеграции процесса обучения (активное использование межпредметных и внутрипредметных связей, целостностное восприятие объекта, явления или процесс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Раздел 5. Оценка деятельности и рефлекс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сти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Учитель использует стандартную 5-балльную шкалу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Учитель использует стандартную 5-балльную шкалу при этом, поясняя критерии выставления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Учитель использует формирующее (критериальное) оценивание, критерии обсуждены с обучающимися и понятны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Учитель организует взаимооценку обучающихся по установленным крите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Учитель создает возможности для самооценки по установленным крите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Учитель организует эмоциональную рефлексию обучающихся (понравилось / не понравилось, как себя чувствовал на уро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Учитель организует качественную рефлексию обучающихся (достижение результата, сложность, полезность, взаимодействие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учающиеся самостоятельно формулируют выводы, определяют затруднения и осуществляют коррекцию (учитель консультирует, советует, помогает, заполнение индивидуальных карт и их диагнос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ксимум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здел 6.  Домашнее зад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сти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я единые для всех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я общие, составленные с учетом уровневой дифференц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я вариативны, обучающиеся имеют возможность выбора, уровня сложности, способов деятельности. Задания предлагаются с учетом индивидуальных способностей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Все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ксимум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  <w:t>Рекомендации по использованию оценочного листа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Оценочный лист не предназначен для полного комплексного анализа урока и оценивает его только с точки зрения соответствия требованиям ФГОС по определенным параметрам: целеполагание, информационное обеспечение, организационные особенности, педагогические технологии, оценка деятельности и рефлексия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Критерии выбраны в связи с тем, что именно они являются важными при оценке уровня соответствия урока требованиям ФГОС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По каждому из пяти разделов определены критерии и обозначен количественный уровень оценки – в зависимости от представленности критерия в деятельности учителя и учеников. Большинство критериев при оценивании имеют равный вес: если критерий представлен полностью – 2 балла, частично – 1 балл, не представлен – 0 баллов. При этом несколько критериев имеют особую значимость при определении соответствия урока требованиям ФГОС (см. разделы 1, 2, 5), их наличие оценивается 3 баллами, частичное присутствие – 2. Есть также критерии «обратного» характера: их наличие оценивается 0 баллов, частичное присутствие – 1 баллом, отсутствие – 2 (см. разделы 3, 4, 5).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color w:val="0A0A0A"/>
          <w:sz w:val="16"/>
          <w:szCs w:val="16"/>
          <w:lang w:eastAsia="ru-RU"/>
        </w:rPr>
      </w:pPr>
      <w:r>
        <w:rPr>
          <w:rFonts w:cs="Cambria" w:ascii="Cambria" w:hAnsi="Cambria"/>
          <w:b/>
          <w:color w:val="0A0A0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eastAsia="Calibri"/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33:00Z</dcterms:created>
  <dc:creator>Зинаида Смирнова</dc:creator>
  <dc:description/>
  <cp:keywords/>
  <dc:language>en-US</dc:language>
  <cp:lastModifiedBy>Пользователь Windows</cp:lastModifiedBy>
  <cp:lastPrinted>2014-10-31T10:36:00Z</cp:lastPrinted>
  <dcterms:modified xsi:type="dcterms:W3CDTF">2017-09-15T13:57:00Z</dcterms:modified>
  <cp:revision>3</cp:revision>
  <dc:subject/>
  <dc:title>Оценка урока на соответствие требованиям ФГОС</dc:title>
</cp:coreProperties>
</file>