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тоговая контрольная работа по физике.  Х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.Уравнение движения имеет вид: х = 2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Скорость тела спустя 2с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2. Два тела массой 2 кг каждое находятся на расстоянии 2м. С какой силой они притягиваются друг к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3. Тело движется по окружности радиусом 1 м с частотой  5 Гц под действием силы 100Н. Определите массу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>4. Идеальный газ находится в закрытой ёмкости. Газу передано 100 Дж теплоты. На сколько Дж изменилась его внутренняя энер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>5 . В однородном электрическом поле напряжённостью 1000 МВ/м находится заряд  8·10</w:t>
      </w:r>
      <w:r>
        <w:rPr>
          <w:sz w:val="28"/>
          <w:sz w:val="28"/>
          <w:szCs w:val="28"/>
          <w:lang w:bidi="he-IL"/>
        </w:rPr>
        <w:t>ֿ</w:t>
      </w:r>
      <w:r>
        <w:rPr>
          <w:sz w:val="28"/>
          <w:szCs w:val="28"/>
        </w:rPr>
        <w:t>¹² Кл. С какой силой поле действует на за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>6. Четыре одинаковых резистора сопротивлением 4 Ом  каждый соединили последовательно. Резистор, какого сопротивления нужно подсоединить к ним параллельно, чтобы их общее сопротивление было равно 8 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>7. . ЭДС источника тока 4,5 В. Какова сила тока во внешней части цепи, если сопротивление источника тока 0, 5 Ом, а внешнее сопротивление 4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акие среды обладают электронной  проводим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и.</w:t>
      </w:r>
    </w:p>
    <w:p>
      <w:pPr>
        <w:pStyle w:val="Normal"/>
        <w:rPr/>
      </w:pPr>
      <w:r>
        <w:rPr>
          <w:sz w:val="28"/>
          <w:szCs w:val="28"/>
        </w:rPr>
        <w:t>9. Сила тока в цепи 2А. Какой по величине электрический заряд пройдёт через поперечное сечение проводника за 2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пределите  среднюю скорость движение частиц идеального газа, плотность которого  900 г/м³. Газ находится под давлением 0, 3 МПа.  Ответ выразить в км/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Итоговая контрольная работа по физике. Х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>1 .Уравнение движения имеет вид: х = 2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корость тела спустя 4с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2. Два тела массой 1 кг каждое находятся на расстоянии 2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илой они притягиваются друг к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Тело движется по окружности радиусом 1 м с пери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  под действием силы 100Н. Определите массу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Величину, определяющую связь температуры в энергетических единицах с температурой выраженных в К  называют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rPr/>
      </w:pPr>
      <w:r>
        <w:rPr>
          <w:sz w:val="28"/>
          <w:szCs w:val="28"/>
        </w:rPr>
        <w:t>5. Идеальный газ изотермичеки увеличил объём, совершив работу 200 Дж. Какое количество теплоты передано г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6. Четыре одинаковых резистора сопротивлением 4 Ом  каждый соединили параллельно. Резистор, какого сопротивления нужно подсоединить к ним последовательно, чтобы их общее сопротивление было равно 3 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ЭДС источника тока 4,5 В. Каково напряжение во внешней части цепи, если напряжение на источнике 1,5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В каких средах с ростом температуры проводимость увеличи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Сила тока в цепи 4А. За  какой промежуток времени по цепи пройдёт заряд 120 Кл? ( Выразить в мину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. Определите  среднюю скорость движение атомов неона при 27º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ь в км/с, округлить до десятых до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15:00Z</dcterms:created>
  <dc:creator>1</dc:creator>
  <dc:description/>
  <dc:language>en-US</dc:language>
  <cp:lastModifiedBy>Кирилл</cp:lastModifiedBy>
  <cp:lastPrinted>2008-05-12T22:49:00Z</cp:lastPrinted>
  <dcterms:modified xsi:type="dcterms:W3CDTF">2017-08-29T07:33:00Z</dcterms:modified>
  <cp:revision>24</cp:revision>
  <dc:subject/>
  <dc:title/>
</cp:coreProperties>
</file>