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физике.                                               9 клас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Style15"/>
        <w:numPr>
          <w:ilvl w:val="0"/>
          <w:numId w:val="2"/>
        </w:numPr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единица является основной для измерения силы в СИ?</w:t>
      </w:r>
    </w:p>
    <w:p>
      <w:pPr>
        <w:pStyle w:val="Style15"/>
        <w:ind w:left="579" w:hanging="0"/>
        <w:rPr/>
      </w:pPr>
      <w:r>
        <w:rPr>
          <w:rFonts w:cs="Times New Roman" w:ascii="Times New Roman" w:hAnsi="Times New Roman"/>
          <w:sz w:val="24"/>
          <w:szCs w:val="24"/>
        </w:rPr>
        <w:t>1.грамм;       2. килограмм; 3.  Ньютон;   4. Джоуль.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2.   Какие из перечисленных ниже величин являются скалярны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;  2. Ускорение; 3. Путь;   4. Все перечисленные величины скалярные </w:t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из перечисленных ниже выражений определяет центростремительное ускорение?</w:t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   2.  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   3.    </w:t>
      </w:r>
      <w:r>
        <w:rPr>
          <w:rFonts w:cs="Times New Roman" w:ascii="Times New Roman" w:hAnsi="Times New Roman"/>
          <w:sz w:val="24"/>
          <w:szCs w:val="24"/>
          <w:lang w:val="en-US"/>
        </w:rPr>
        <w:t>m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      4.  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Style15"/>
        <w:ind w:left="218" w:hanging="785"/>
        <w:rPr/>
      </w:pPr>
      <w:r>
        <w:rPr>
          <w:rFonts w:cs="Times New Roman" w:ascii="Times New Roman" w:hAnsi="Times New Roman"/>
          <w:sz w:val="24"/>
          <w:szCs w:val="24"/>
        </w:rPr>
        <w:t>4. Какой из графиков, представленных на рис., характеризует равномерное движение тела?</w:t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07010</wp:posOffset>
                </wp:positionV>
                <wp:extent cx="63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0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07010</wp:posOffset>
                </wp:positionV>
                <wp:extent cx="491490" cy="775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12140</wp:posOffset>
                </wp:positionV>
                <wp:extent cx="612140" cy="370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982980</wp:posOffset>
                </wp:positionV>
                <wp:extent cx="784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982980</wp:posOffset>
                </wp:positionV>
                <wp:extent cx="612140" cy="112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ind w:left="218" w:hanging="7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.    1            2.      2          3.     3        4.   4</w:t>
      </w:r>
    </w:p>
    <w:p>
      <w:pPr>
        <w:pStyle w:val="Style15"/>
        <w:ind w:left="218" w:hanging="7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ind w:left="218" w:hanging="7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218" w:hanging="785"/>
        <w:rPr/>
      </w:pPr>
      <w:r>
        <w:rPr>
          <w:rFonts w:cs="Times New Roman" w:ascii="Times New Roman" w:hAnsi="Times New Roman"/>
          <w:sz w:val="24"/>
          <w:szCs w:val="24"/>
        </w:rPr>
        <w:t>5. Под действием какой силы снаряд массой 10 кг приобретает ускорение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218" w:hanging="7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   20 Н     2.      0,2 Н      3.   5Н      4.   40 Н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у равна потенциальная энергия тела массой 3 кг относительно поверхности Земли, если оно летит  на высоте 2 м со скоростью 4м/с? Ускорение силы тяжести принять равным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ж    2. 120 Дж      3. 60 Дж      4.   6 Дж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рубке, из которой откачан воздух, находятся дробинка, пробка и птичье перо. Какое из этих тел после переворачивания трубки будет двигаться быстрее?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все тела будут двигаться с одинаковой скоростью;   2. птичье перо; 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дробинка;   4. пробка.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поверхности воды в озере находится бакен. Волна распространяется со скоростью 6м/с. Длина волны равна 3м. Период колебаний бакена равен…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    6 с    2.  3 с      3. 2 с     4. 0,5 с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в упругой среде распространяется волна со скоростью 6 м/с и периодом колебаний 0,5 с, то длина волны равна…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.     6 м     2.      1,5 м     3.     3 м      4.       4 м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направление силы, действующей на проводник с током в магнитном поле.</w:t>
      </w:r>
    </w:p>
    <w:p>
      <w:pPr>
        <w:pStyle w:val="Style15"/>
        <w:ind w:left="-284" w:hanging="283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156210</wp:posOffset>
                </wp:positionV>
                <wp:extent cx="635" cy="845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273685</wp:posOffset>
                </wp:positionV>
                <wp:extent cx="1000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8990</wp:posOffset>
                </wp:positionH>
                <wp:positionV relativeFrom="paragraph">
                  <wp:posOffset>506730</wp:posOffset>
                </wp:positionV>
                <wp:extent cx="1000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8990</wp:posOffset>
                </wp:positionH>
                <wp:positionV relativeFrom="paragraph">
                  <wp:posOffset>722630</wp:posOffset>
                </wp:positionV>
                <wp:extent cx="1000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1.    вверх    2.     вниз      3. к нам    4.    от нас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ая  частица высвобождается  при ядерной реакции: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     ?  +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С  ?</w:t>
      </w:r>
    </w:p>
    <w:p>
      <w:pPr>
        <w:pStyle w:val="Style15"/>
        <w:ind w:left="-284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      2.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      3.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γ      4.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12. Чему равно число протонов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и число ней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в изотопе лити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3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7     2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7,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     3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3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     4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 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13. Устойчивость атомного ядра обеспечивают силы…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ядерные    2. электростатические   3. гравитационные 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.  ядерные,  электростатические,   гравитационные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льчик массой 22 кг, бегущий со скоростью 2,5 м/с, вскакивает сзади на неподвижную платформу массой 12 кг. Скорость платформы с мальчиком становится равной …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йдите энергию связи ядр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= 4,00260 а.е.м.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1,00728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,00866  а.е.м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физике.                                               9 класс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единица является основной для измерения массы  в СИ?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грамм;       2. килограмм; 3.  Ньютон;   4. Джоуль.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2.   Какие из перечисленных ниже величин являются векторными?</w:t>
      </w:r>
    </w:p>
    <w:p>
      <w:pPr>
        <w:pStyle w:val="Style15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  2.   энергия;           3. работа      4.  Сила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из приведенных ниже выражений определяет величину силы по второму закону Ньютона?</w:t>
      </w:r>
    </w:p>
    <w:p>
      <w:pPr>
        <w:pStyle w:val="Style15"/>
        <w:ind w:left="218" w:hanging="7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   2.  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   3.    </w:t>
      </w:r>
      <w:r>
        <w:rPr>
          <w:rFonts w:cs="Times New Roman" w:ascii="Times New Roman" w:hAnsi="Times New Roman"/>
          <w:sz w:val="24"/>
          <w:szCs w:val="24"/>
          <w:lang w:val="en-US"/>
        </w:rPr>
        <w:t>m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      4. 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</w:t>
      </w:r>
    </w:p>
    <w:p>
      <w:pPr>
        <w:pStyle w:val="Style15"/>
        <w:ind w:left="218" w:hanging="785"/>
        <w:rPr/>
      </w:pPr>
      <w:r>
        <w:rPr>
          <w:rFonts w:cs="Times New Roman" w:ascii="Times New Roman" w:hAnsi="Times New Roman"/>
          <w:sz w:val="24"/>
          <w:szCs w:val="24"/>
        </w:rPr>
        <w:t>4.  Какой из графиков, представленных на рис., характеризует неравномерное движение тела?</w:t>
      </w:r>
    </w:p>
    <w:p>
      <w:pPr>
        <w:pStyle w:val="Style15"/>
        <w:ind w:left="218" w:hanging="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64770</wp:posOffset>
                </wp:positionV>
                <wp:extent cx="635" cy="715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25095</wp:posOffset>
                </wp:positionV>
                <wp:extent cx="267335" cy="422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         1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605155</wp:posOffset>
                </wp:positionV>
                <wp:extent cx="8972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44450</wp:posOffset>
                </wp:positionV>
                <wp:extent cx="690245" cy="328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372745</wp:posOffset>
                </wp:positionV>
                <wp:extent cx="836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372745</wp:posOffset>
                </wp:positionV>
                <wp:extent cx="483235" cy="137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1.  1 и 2       2.    3             3.    4       4.  1,2,4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ind w:left="-284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5. Чему равна масса тела, которое действием силы  в 4 Н получает ускорение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2 кг                 2.     0,125 кг              3.     4 кг                4.       8 кг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6. Чему равна кинетическая энергия тела массой 2 кг, движущегося на высоте 4м над поверхностью Земли со скоростью 3м/с? Ускорение силы тяжести принять равным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    1,5 Дж           2. 6 Дж            3. 9 Дж       4.   12Дж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7. Три тела разной массы 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дновременно выпали из окна. Какое из них достигнет поверхности Земли раньше? (сопротивлением воздуха пренебречь)</w:t>
      </w:r>
    </w:p>
    <w:p>
      <w:pPr>
        <w:pStyle w:val="Style15"/>
        <w:ind w:left="-284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3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4.     все тела упадут одновременно     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тояние между следующими друг за другом гребнями волны на поверхности воды 5м. если такая волна распространяется со скоростью 2,5 м/с, то частицы воды совершают колебания с частотой …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      2 Гц          2.     12,5 Гц         3.    0,5 Гц       4.   3,14 Гц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вуковая волна частотой  11кГц распространяется в стальном стержне со скоростью 5,5 км/с. Чему равна длина волны?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    0,5 м     2.     1 м      3.     2 м     4.      5,5 м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направление силы, действующей на проводник с током в магнитном поле.</w:t>
      </w:r>
    </w:p>
    <w:p>
      <w:pPr>
        <w:pStyle w:val="Style15"/>
        <w:ind w:left="-284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1231900</wp:posOffset>
                </wp:positionH>
                <wp:positionV relativeFrom="paragraph">
                  <wp:posOffset>13335</wp:posOffset>
                </wp:positionV>
                <wp:extent cx="8255" cy="871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1.    вверх    2.     вниз      3. к нам    4.    от нас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1845</wp:posOffset>
                </wp:positionH>
                <wp:positionV relativeFrom="paragraph">
                  <wp:posOffset>96520</wp:posOffset>
                </wp:positionV>
                <wp:extent cx="6642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284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1845</wp:posOffset>
                </wp:positionH>
                <wp:positionV relativeFrom="paragraph">
                  <wp:posOffset>128270</wp:posOffset>
                </wp:positionV>
                <wp:extent cx="6642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1845</wp:posOffset>
                </wp:positionH>
                <wp:positionV relativeFrom="paragraph">
                  <wp:posOffset>160020</wp:posOffset>
                </wp:positionV>
                <wp:extent cx="707390" cy="8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1. Второй продукт первой ядерной реакции, осуществленной Резерфордом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α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? представляет собой …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 α  - частицу        2.   нейтрон         3. протон     4. электрон 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12. Чему равно число протонов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и число ней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в изотопе фтор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-284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9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9     2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19,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9     3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9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0    4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10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9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ядерных реакторах в качестве замедлителя нейтронов обычно используют …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ран, плутоний   2. кадмий, бор    3. воду, графит      4. воду, жидкий натрий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 винтовки массой 5 кг, подвешенной на шнурах, вылетает пуля, массой 4 г со скоростью 520 м/с. Скорость отдачи винтовки при этом равна…</w:t>
      </w:r>
    </w:p>
    <w:p>
      <w:pPr>
        <w:pStyle w:val="Style15"/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5.  Найдите энергию связи ядр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= 27,98154 а.е.м.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1,00728 а.е.м.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,00866  а.е.м 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заданий тестовых оцениваются в 1 балл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 15 задание задачи требующие оформления оцениваются до 3 баллов каждая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9 баллов.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ставится если сделано 15 – 19 баллов,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ставится если сделано 12-14 баллов,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ставится, если сделано 9 -11 баллов.</w:t>
      </w:r>
    </w:p>
    <w:p>
      <w:pPr>
        <w:pStyle w:val="Style15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ставится, если сделано менее 8 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4:00Z</dcterms:created>
  <dc:creator>777</dc:creator>
  <dc:description/>
  <dc:language>en-US</dc:language>
  <cp:lastModifiedBy>Кирилл</cp:lastModifiedBy>
  <dcterms:modified xsi:type="dcterms:W3CDTF">2015-03-23T18:15:00Z</dcterms:modified>
  <cp:revision>3</cp:revision>
  <dc:subject/>
  <dc:title/>
</cp:coreProperties>
</file>