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контрольная работа по биологии </w:t>
        <w:br/>
        <w:t>В.И.Сивоглазов,  И.Б. Агафонова, Е.Т.Захарова</w:t>
        <w:br/>
        <w:t xml:space="preserve">  10 класс</w:t>
        <w:br/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1. Любая клетка способна к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мейозу В) сокращению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проведению нервного импульса Г) обмену вещест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2. Сущность клеточной теории точнее отражена в положении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клетки всех организмов выполняют одинаковые функци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клетки всех организмов одинаковы по своему строению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все, как высшие, так и высшие организмы состоят из клеток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 клетки в организме возникают из неклеточного веществ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3. Из одной клетки состоит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клоп В) вирус осп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аппарат Гольжди серой крысы Г) амёба протей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4. Из перечисленных химических элементов в клетках в наименьшем количестве содержитс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N Б) О В) C Г) H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5. Из перечисленных химических соединений биополимером не являетс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РНК В) ДНК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фруктоза Г) крахмал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6. Что является основной структурной и функциональной единицей всего живого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клетка Б) молекула В) атом Г) ткань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7. Информационная РНК выполняет следующую функцию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перенос аминокислот на рибосомы В) формирование рибосом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снятие и перенос информации с ДНК Г) все перечисленные функци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8. Как называется наука, которая изучает наследственность, изменчивость организмов и механизмы управления данными процессами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селекция В) цитология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биохимия Г) генетик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9. Двойное оплодотворение у цветковых растений открыл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Н.И.Вавилов В) С.Г.Навашин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И.В.Мичурин Г) Т.Д.Лысенко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 10. На какие группы делят все живые организмы по типу клеток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автотрофы и гетеротрофы В) прокариоты и эукариот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аэробы и анаэробы Г) анаэробы и автотроф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1. Выберите три признака, характерные для мейоз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Происходит два деления исходной клетк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Протекает в яичниках и семенниках многих животных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Сохраняется материнский хромосомный набор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 Происходит кроссинговер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) Делению подвергаются соматические клетк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) Распространён среди простейших, растений, гриб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2. Соотнесите особенности спермато- и овогенеза, проставив около каждой цифры соответствующую букву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собенности Процесс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протекает в семенниках 1). Сперматогенез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протекает в яичниках 2) Овогенез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начинается у эмбрион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 в результате образуется 4 га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) начинается в подростковом возрасте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404812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1091"/>
                              <w:gridCol w:w="921"/>
                              <w:gridCol w:w="1260"/>
                              <w:gridCol w:w="1091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9.4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1091"/>
                        <w:gridCol w:w="921"/>
                        <w:gridCol w:w="1260"/>
                        <w:gridCol w:w="1091"/>
                        <w:gridCol w:w="109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) завершается образованием 1 гаметы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 1. Какова роль бактерий в природе?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 2. Решите задачу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человека гемофилия детерминирована сцепленным с Х-хромосомой рецессивным геном. Какова вероятность рождения больного ребенка от брака с генотипически здоровым партнером:</w:t>
        <w:br/>
        <w:t>а) мужчины, брат которого страдает гемофилией;</w:t>
        <w:br/>
        <w:t>б) здоровой женщины, имеющей такого брата?</w:t>
      </w:r>
    </w:p>
    <w:p>
      <w:pPr>
        <w:pStyle w:val="Style17"/>
        <w:shd w:fill="FFFFFF" w:val="clear"/>
        <w:spacing w:lineRule="atLeast" w:line="300" w:before="0" w:after="15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Sylfaen" w:hAnsi="Sylfaen" w:cs="Sylfaen"/>
      <w:sz w:val="18"/>
      <w:szCs w:val="18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Sylfaen" w:hAnsi="Sylfaen" w:cs="Sylfae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hanging="451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50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252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449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hanging="250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1:00Z</dcterms:created>
  <dc:creator/>
  <dc:description/>
  <dc:language>en-US</dc:language>
  <cp:lastModifiedBy>Minami</cp:lastModifiedBy>
  <dcterms:modified xsi:type="dcterms:W3CDTF">2017-09-14T03:21:00Z</dcterms:modified>
  <cp:revision>2</cp:revision>
  <dc:subject/>
  <dc:title/>
</cp:coreProperties>
</file>