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 музеев города приготовили для ребят 5-12 лет увлекательные музейные квесты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 24 октября по 8 ноября в Екатеринбурге пройдет второй фестиваль детских музейных маршрутов “Время открытий”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ый музей разработал свой путеводитель с увлекательными заданиями: творческими, на смекалку, эрудицию, внимательность. Путеводитель выдается бесплатно при посещении музеев. Выполняя задания, ребенок в игровой форме знакомится с интересными экспонатами, узнает новые факты об искусстве, научно-технических изобретениях, истории города. Получается познавательный и интересный совместный досуг!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ные путеводители рассчитаны на разный возраст дет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-8 лет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ный центр “Гамаюн”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катеринбургский зоопарк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катеринбургский музей изобразительных искусств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истории Екатеринбурга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боевой славы Урала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истории камнерезного и ювелирного искусства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“Литературная жизнь Урала ХХ века”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-9 лет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первого президента России Б.Н. Ель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-12 лет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теводитель по Площади Труда (его можно будет взять в Водонапорной башне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-12 лет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ВДВ “Крылатая гвардия”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истории и археологии Урала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Ф.М. Решетникова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тографический музей «Дом Метенкова»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архитектуры и дизайна УрГАХУ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ий областной музей истории медицины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льтимедийный исторический парк “Россия - моя история. Свердловская область”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ей истории, науки и техники Свердловской железной дороги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напорная башня на Плотинк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ходя маршруты каждый ребенок получает Диплом участника и наклейки, которые наклеивает в диплом. С 4 ноября предъявив Диплом участника в Музее истории Екатеринбурга, можно будет получить фирменный значок фестивал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олько музеев посетить - вы решаете сами. Количество - не главное, важно, чтобы вам с детьми было интересно проходить квесты и знакомиться с коллекциями музее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 фестиваля - исключительно семейный поход в музей, обязательно в масках (что важно в нынешних условиях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333333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робнее о фестивале на сайте времяоткрытий.рф </w:t>
      </w:r>
      <w:r>
        <w:rPr>
          <w:rFonts w:cs="Liberation Serif" w:ascii="Liberation Serif" w:hAnsi="Liberation Serif"/>
          <w:color w:val="333333"/>
          <w:sz w:val="28"/>
          <w:szCs w:val="28"/>
          <w:highlight w:val="white"/>
        </w:rPr>
        <w:t>xn--b1agjedlonesc1i0b.xn--p1ai</w:t>
      </w:r>
    </w:p>
    <w:p>
      <w:pPr>
        <w:pStyle w:val="Normal"/>
        <w:rPr>
          <w:rFonts w:ascii="Liberation Serif" w:hAnsi="Liberation Serif" w:cs="Liberation Serif"/>
          <w:color w:val="333333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333333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и на странице фестиваля </w:t>
      </w:r>
      <w:hyperlink r:id="rId2">
        <w:r>
          <w:rPr>
            <w:rStyle w:val="InternetLink"/>
            <w:rFonts w:cs="Liberation Serif" w:ascii="Liberation Serif" w:hAnsi="Liberation Serif"/>
            <w:color w:val="1155CC"/>
            <w:sz w:val="28"/>
            <w:szCs w:val="28"/>
            <w:u w:val="single"/>
          </w:rPr>
          <w:t>https://vk.com/vremya_otkritiy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remya_otkrit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8:00Z</dcterms:created>
  <dc:creator>Катыхина Екатерина Альбертовна</dc:creator>
  <dc:description/>
  <dc:language>en-US</dc:language>
  <cp:lastModifiedBy>Чумакова Лилия Фавзатовна</cp:lastModifiedBy>
  <cp:lastPrinted>2020-10-22T17:47:00Z</cp:lastPrinted>
  <dcterms:modified xsi:type="dcterms:W3CDTF">2020-10-22T12:48:00Z</dcterms:modified>
  <cp:revision>2</cp:revision>
  <dc:subject/>
  <dc:title/>
</cp:coreProperties>
</file>