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ам управлений образования районов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I городского фестиваля детских музейных маршрутов «Время открытий»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15" w:firstLine="709"/>
        <w:jc w:val="both"/>
        <w:rPr/>
      </w:pPr>
      <w:r>
        <w:rPr>
          <w:sz w:val="28"/>
          <w:szCs w:val="28"/>
        </w:rPr>
        <w:t xml:space="preserve">В городе Екатеринбурге с 24 октября по 8 ноября 2020 года пройдет </w:t>
        <w:br/>
        <w:t xml:space="preserve">II городской фестиваль детских музейных маршрутов «Время открытий» (далее – фестиваль). Этот фестиваль рассчитан на школьников начальной и средней школы </w:t>
        <w:br/>
        <w:t xml:space="preserve">и их родителей. В эти дни они смогут пройти с путеводителями по 18 городским музеям – участникам фестиваля, выполняя игровые задания, исследуя музейные экспозиции и узнавая факты из истории и современности города Екатеринбурга. </w:t>
      </w:r>
    </w:p>
    <w:p>
      <w:pPr>
        <w:pStyle w:val="Normal"/>
        <w:widowControl w:val="false"/>
        <w:ind w:right="-115" w:firstLine="709"/>
        <w:jc w:val="both"/>
        <w:rPr/>
      </w:pPr>
      <w:r>
        <w:rPr>
          <w:sz w:val="28"/>
          <w:szCs w:val="28"/>
        </w:rPr>
        <w:t xml:space="preserve">Удачный опыт проведения межмузейных фестивалей демонстрируют города Москва, Владивосток, Пермь. В городе Санкт-Петербурге фестиваль «Детские дни» пройдет уже в шестнадцатый раз. </w:t>
      </w:r>
    </w:p>
    <w:p>
      <w:pPr>
        <w:pStyle w:val="Normal"/>
        <w:widowControl w:val="false"/>
        <w:ind w:right="-115" w:firstLine="709"/>
        <w:jc w:val="both"/>
        <w:rPr/>
      </w:pPr>
      <w:r>
        <w:rPr>
          <w:sz w:val="28"/>
          <w:szCs w:val="28"/>
        </w:rPr>
        <w:t xml:space="preserve">Фестиваль станет ярким и запоминающимся событием для маленьких екатеринбуржцев, повысит их познавательную активность в дни осенних каникул </w:t>
        <w:br/>
        <w:t xml:space="preserve">и позволит им познакомиться с городом Екатеринбургом с разных сторо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агаем разместить афишу и информационные материалы на информационных стендах и официальных сайтах образовательных организаций, с целью содействия в участии семей школьник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Е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ведении II городского фестиваля детских музейных маршрутов «Время открыт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951"/>
        <w:gridCol w:w="1704"/>
        <w:gridCol w:w="18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ина Т.И. Начальник Управления образования Верх-Исет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Е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275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275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5:00Z</dcterms:created>
  <dc:creator>sigeeva</dc:creator>
  <dc:description/>
  <cp:keywords/>
  <dc:language>en-US</dc:language>
  <cp:lastModifiedBy>Чумакова Лилия Фавзатовна</cp:lastModifiedBy>
  <cp:lastPrinted>2007-08-20T17:31:00Z</cp:lastPrinted>
  <dcterms:modified xsi:type="dcterms:W3CDTF">2020-10-22T12:15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