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Руководителям РУО, </w:t>
              <w:br/>
              <w:t>руководителям организаций дополнительного образования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минаре для педагогов дополнительного образования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Екатеринбурга для использования в работе направляет информацию о том, что МБУ ДО ДЮСШ № 2 «Межшкольный стадион» совместно с АНО «Развитие без границ» проводит в формате онлайн семинар для педагогов дополнительного образования «Дети </w:t>
        <w:br/>
        <w:t>с расстройствами аутистического спектра. Особенности обучения и развития» (далее – Семинар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минар состоится 29 октября и 2 ноября 2020 года с 14.00 до 15.30 часов. Регистрация на Семинар доступна по ссыл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docs.google.com/forms/d/e/1FAIpQLSet3QLQicZ4hwKsXN6dQhyIXKhd3bviwg4r15sE--L7cjhZ7g/viewform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еминара 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семинаре для педагогов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1"/>
        <w:gridCol w:w="1704"/>
        <w:gridCol w:w="18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258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25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t3QLQicZ4hwKsXN6dQhyIXKhd3bviwg4r15sE--L7cjhZ7g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6:00Z</dcterms:created>
  <dc:creator>sigeeva</dc:creator>
  <dc:description/>
  <cp:keywords/>
  <dc:language>en-US</dc:language>
  <cp:lastModifiedBy>Чумакова Лилия Фавзатовна</cp:lastModifiedBy>
  <cp:lastPrinted>2007-08-20T17:31:00Z</cp:lastPrinted>
  <dcterms:modified xsi:type="dcterms:W3CDTF">2020-10-22T12:3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