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721995</wp:posOffset>
            </wp:positionV>
            <wp:extent cx="7658100" cy="107442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СОЦИАЛЬНО-ПСИХОЛОГИЧЕСКОЕ ТЕСТИРОВАНИЕ ОБУЧАЮЩИХСЯ ОБРАЗОВАТЕЛЬНЫХ ОРГАНИЗАЦИЙ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27432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ой методики СП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ннее выявление незаконного потребления наркотических средств и психоактивных веществ включает в себ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ва этап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ий профилактический осмотр (ПМ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бщеобразовательных организациях достигшие возраста13 лет и старш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профессиональ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образовательных организаций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6pt;mso-wrap-distance-left:9.05pt;mso-wrap-distance-right:9.05pt;mso-wrap-distance-top:0pt;mso-wrap-distance-bottom:0pt;margin-top:14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Единой методики СП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н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ннее выявление незаконного потребления наркотических средств и психоактивных веществ включает в себ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ва этап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ский профилактический осмотр (ПМ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аст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бщеобразовательных организациях достигшие возраста13 лет и старш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профессиональных образовательных организ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образовательных организаций высшего профессионального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28575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ципы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рово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 обучающихся проводится при наличии информированных согласий в письменной форме об участии в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осредством onli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тестирования по Единой метод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ы социально-психологического тестирова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6pt;mso-wrap-distance-left:9.05pt;mso-wrap-distance-right:9.05pt;mso-wrap-distance-top:0pt;mso-wrap-distance-bottom:0pt;margin-top:14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нципы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бровольн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стирование обучающихся проводится при наличии информированных согласий в письменной форме об участии в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одится посредством onli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тестирования по Единой методи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езультаты социально-психологического тестирования </w:t>
                      </w:r>
                      <w:r>
                        <w:rPr>
                          <w:sz w:val="20"/>
                          <w:szCs w:val="20"/>
                        </w:rPr>
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0</wp:posOffset>
                </wp:positionH>
                <wp:positionV relativeFrom="paragraph">
                  <wp:posOffset>3879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МИТЕ ВЕРНОЕ РЕШЕ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ЧАСТВУЙТЕ В СОЦИАЛЬНО-ПСИХОЛГИЧЕСКОМ ТЕСТИРОВАНИИ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30.55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ИМИТЕ ВЕРНОЕ РЕШЕ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ЧАСТВУЙТЕ В СОЦИАЛЬНО-ПСИХОЛГИЧЕСКОМ ТЕСТИРОВАНИИ!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43200</wp:posOffset>
                </wp:positionH>
                <wp:positionV relativeFrom="paragraph">
                  <wp:posOffset>14166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олучить подробную консультацию можно по телефону: +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2 100 58 8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111.55pt;mso-position-vertical-relative:text;margin-left:-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Получить подробную консультацию можно по телефону: +7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22 100 58 82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0</wp:posOffset>
            </wp:positionH>
            <wp:positionV relativeFrom="paragraph">
              <wp:posOffset>-685800</wp:posOffset>
            </wp:positionV>
            <wp:extent cx="10858500" cy="7772400"/>
            <wp:effectExtent l="0" t="0" r="0" b="0"/>
            <wp:wrapNone/>
            <wp:docPr id="7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1pt;margin-top:144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6294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3781425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97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КА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28900" cy="637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выявление склонности к развитию вредных зависимост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это мощное профилактическое средст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й целью проводится социально-психологическое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позволяет оценить процесс становления личности обучающего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ко, процесс может наруш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жно ли социально-психологическое тестирование Вам и Вашему ребен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испытываете чувство озабоченности или беспокойства в отношении сво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активны и приветствуете профилактические меры в интересах Ваших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1.7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</w:t>
                      </w:r>
                      <w:r>
                        <w:rPr>
                          <w:sz w:val="22"/>
                          <w:szCs w:val="22"/>
                        </w:rPr>
                        <w:t>на выявление склонности к развитию вредных зависимосте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это мощное профилактическое средст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й целью проводится социально-психологическое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позволяет оценить процесс становления личности обучающего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ко, процесс может наруш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жно ли социально-психологическое тестирование Вам и Вашему ребен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испытываете чувство озабоченности или беспокойства в отношении сво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активны и приветствуете профилактические меры в интересах Ваших дете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проводи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йте свое согласие на участие Вашего ребенка в социально-психологическом тестирован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ЕЛАЙТЕ ВЫБОР В ПОЛЬЗУ СВОЕГО РЕБЕН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0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проводитс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йте свое согласие на участие Вашего ребенка в социально-психологическом тестировани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ЕЛАЙТЕ ВЫБОР В ПОЛЬЗУ СВОЕГО РЕБЕН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2215</wp:posOffset>
            </wp:positionH>
            <wp:positionV relativeFrom="paragraph">
              <wp:posOffset>161290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13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-685800</wp:posOffset>
            </wp:positionV>
            <wp:extent cx="10972800" cy="7772400"/>
            <wp:effectExtent l="0" t="0" r="0" b="0"/>
            <wp:wrapNone/>
            <wp:docPr id="14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9718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необходимо знать родителю, чтобы разобраться в указанном вопросе 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рис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оциально-психологические условия, повышающие угрозу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защи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обстоятельства, повышающие социально-психологическую устойчивость к воздействию факторов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бенок должен научи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сковать в пределах границ безопасных для жизни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обретать важные навыки и уметь справляться с жизненными и психологическими трудн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ча родите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овремя заметить, распознать, вовремя предотвратить включения ребенка в ситуации опасные для его жизн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блему лучше предотврати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справляться с ней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то необходимо знать родителю, чтобы разобраться в указанном вопросе ?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риска</w:t>
                      </w:r>
                      <w:r>
                        <w:rPr>
                          <w:sz w:val="22"/>
                          <w:szCs w:val="22"/>
                        </w:rPr>
                        <w:t xml:space="preserve"> - социально-психологические условия, повышающие угрозу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защиты</w:t>
                      </w:r>
                      <w:r>
                        <w:rPr>
                          <w:sz w:val="22"/>
                          <w:szCs w:val="22"/>
                        </w:rPr>
                        <w:t xml:space="preserve"> - обстоятельства, повышающие социально-психологическую устойчивость к воздействию факторов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бенок должен научиться </w:t>
                      </w:r>
                      <w:r>
                        <w:rPr>
                          <w:sz w:val="22"/>
                          <w:szCs w:val="22"/>
                        </w:rPr>
                        <w:t>рисковать в пределах границ безопасных для жизни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обретать важные навыки и уметь справляться с жизненными и психологическими трудност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ча родителей</w:t>
                      </w:r>
                      <w:r>
                        <w:rPr>
                          <w:sz w:val="22"/>
                          <w:szCs w:val="22"/>
                        </w:rPr>
                        <w:t>, вовремя заметить, распознать, вовремя предотвратить включения ребенка в ситуации опасные для его жизн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блему лучше предотврати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 справляться с ней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2004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ы на задаваемые вопросы о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го возраста проводится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ирование выявляет детей употребляющих наркотические и/или психоактивные веществ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законодательством тестирование являет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фиденциальны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данные ребенка кодируются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жно ли передать результаты тестирования третьим лица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ы на задаваемые вопросы о социально-психологическом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го возраста проводится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ирование выявляет детей употребляющих наркотические и/или психоактивные вещества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 законодательством тестирование являет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нфиденциальны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чные данные ребенка кодируются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жно ли передать результаты тестирования третьим лица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63754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ременный мир - это мир стремительных темпов, новых возможностей, мир соблазнов и иску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еляют два типа рискованного п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вый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 скажете, что это точно не про Ваш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 так думают 99% родител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5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ременный мир - это мир стремительных темпов, новых возможностей, мир соблазнов и искуш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еляют два типа рискованного п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вый - </w:t>
                      </w:r>
                      <w:r>
                        <w:rPr>
                          <w:sz w:val="22"/>
                          <w:szCs w:val="22"/>
                        </w:rPr>
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торой</w:t>
                      </w:r>
                      <w:r>
                        <w:rPr>
                          <w:sz w:val="22"/>
                          <w:szCs w:val="22"/>
                        </w:rPr>
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 скажете, что это точно не про Ваш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 так думают 99% родителей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744200" cy="7658100"/>
            <wp:effectExtent l="0" t="0" r="0" b="0"/>
            <wp:wrapNone/>
            <wp:docPr id="1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515100</wp:posOffset>
                </wp:positionH>
                <wp:positionV relativeFrom="paragraph">
                  <wp:posOffset>-114300</wp:posOffset>
                </wp:positionV>
                <wp:extent cx="3390900" cy="8458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9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</w:rPr>
                              <w:t>Единой методики СП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вое участие в тестиров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активных веще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</w:rPr>
                        <w:t>Единой методики СП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дач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вое участие в тестирован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активных вещест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971800" cy="661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желании, ты сможешь проконсультироваться с психологом по результатам тестирования и узнать свои дан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  <w:r>
                              <w:rPr/>
      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НИКЛИ ВОПРОС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звони и получи консультацию по телеф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1.2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желании, ты сможешь проконсультироваться с психологом по результатам тестирования и узнать свои данны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  <w:r>
                        <w:rPr/>
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НИКЛИ ВОПРОСЫ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звони и получи консультацию по телефо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гиональный оператор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288pt;margin-top:8.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2628900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95pt;mso-wrap-distance-left:9.05pt;mso-wrap-distance-right:9.05pt;mso-wrap-distance-top:0pt;mso-wrap-distance-bottom:0pt;margin-top: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4540</wp:posOffset>
            </wp:positionH>
            <wp:positionV relativeFrom="paragraph">
              <wp:posOffset>18859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24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25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 НАШЕ БУДУЩЕ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ему именно подростки и молодые люди становятся зависимыми ..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обезопасить себя от пробле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первых, сделать для себя недопустимой саму мысль о возможности "первой пробы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вторых, нужно научиться говорить "НЕТ!", и себе и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третьих, избегать компании и места, где употребляют нарко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четвертых, никогда не прикасаться к наркотикам, не брать их, нигде не прятать - это преследуется зако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</w:t>
                            </w:r>
                            <w:r>
                              <w:rPr>
                                <w:b/>
                              </w:rPr>
                              <w:t>СделайПравильныйВыбор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 НАШЕ БУДУЩЕ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чему именно подростки и молодые люди становятся зависимыми ...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 обезопасить себя от пробле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первых, сделать для себя недопустимой саму мысль о возможности "первой пробы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вторых, нужно научиться говорить "НЕТ!", и себе и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третьих, избегать компании и места, где употребляют нарко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четвертых, никогда не прикасаться к наркотикам, не брать их, нигде не прятать - это преследуется зако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</w:t>
                      </w:r>
                      <w:r>
                        <w:rPr>
                          <w:b/>
                        </w:rPr>
                        <w:t>СделайПравильныйВыбор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ли ты активный, смелый, с твердой гражданской позицией, и тебе не безразлична судьба твоей ст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ЖДЕМ ТЕБЯ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 знаете, что по всей России в образовательных организациях проводится социально-психологическое 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о государственная профилактическая 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ая цель тестирования</w:t>
                            </w:r>
                            <w:r>
                              <w:rPr/>
                              <w:t xml:space="preserve"> - изучение личностных особенностей подрост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ринцип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ненаказуе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 не являются основанием для применения мер дисциплинарного наказ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помо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результатам тестирования можно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сли ты активный, смелый, с твердой гражданской позицией, и тебе не безразлична судьба твоей ст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ЖДЕМ ТЕБЯ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 знаете, что по всей России в образовательных организациях проводится социально-психологическое тестиров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то государственная профилактическая м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ая цель тестирования</w:t>
                      </w:r>
                      <w:r>
                        <w:rPr/>
                        <w:t xml:space="preserve"> - изучение личностных особенностей подрост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ые принципы тестир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ненаказуе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зультаты тестирования не являются основанием для применения мер дисциплинарного наказ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помощ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результатам тестирования можно обратиться за помощью к психолог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743200" cy="708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НАЙ БОЛЬШЕ О СЕБ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психологическое тестирование позволяет мобилизовать социально-психологические ресур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формировать личностные качества, необходимые для конструктивного, успешного и ответственного поведения в общест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МНИ!  Выбор за то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8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ЗНАЙ БОЛЬШЕ О СЕБ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психологическое тестирование позволяет мобилизовать социально-психологические ресурсы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формировать личностные качества, необходимые для конструктивного, успешного и ответственного поведения в общест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МНИ!  Выбор за тобо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29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5151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9718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 2019/2020 учебного года использование Единой методики социально-психологического тестирова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 (ПМ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ПЕДАГО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9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 2019/2020 учебного года использование Единой методики социально-психологического тестирования </w:t>
                      </w:r>
                      <w:r>
                        <w:rPr>
                          <w:sz w:val="22"/>
                          <w:szCs w:val="22"/>
                        </w:rPr>
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 (ПМ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ПЕДАГО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ДИНАЯ МЕТОДИК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ЕМ СП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основу методики заложен единый комплекс, разработанный МГУ им. М.В. Ломоно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обладателем методики является Министерство просвещения Р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полностью или какая-либо ее часть не может находиться в открытом доступе для всеобщего ознако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не может быть использована для формулировки заключения о наркотической или иной зависимости респонде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это способ вовремя узнать о трудностях ребенка и помочь ему справиться с ним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ЕДИНАЯ МЕТОДИК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ЕМ СП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основу методики заложен единый комплекс, разработанный МГУ им. М.В. Ломоно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авообладателем методики является Министерство просвещения РФ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полностью или какая-либо ее часть не может находиться в открытом доступе для всеобщего ознаком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не может быть использована для формулировки заключения о наркотической или иной зависимости респонден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это способ вовремя узнать о трудностях ребенка и помочь ему справиться с ним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315pt;margin-top: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628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ПЕДАГО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ПЕДАГО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9842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35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36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638425" cy="495300"/>
            <wp:effectExtent l="0" t="0" r="0" b="0"/>
            <wp:wrapTight wrapText="bothSides">
              <wp:wrapPolygon edited="0">
                <wp:start x="-76" y="3729"/>
                <wp:lineTo x="-76" y="16194"/>
                <wp:lineTo x="20506" y="16194"/>
                <wp:lineTo x="20584" y="16194"/>
                <wp:lineTo x="21600" y="10375"/>
                <wp:lineTo x="20584" y="4143"/>
                <wp:lineTo x="20506" y="3729"/>
                <wp:lineTo x="-76" y="3729"/>
              </wp:wrapPolygon>
            </wp:wrapTight>
            <wp:docPr id="37" name="ris1303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is130320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а с родител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с родителями (законными представителями) является одним из важнейших направлени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онно-мотивационной раб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проведении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-просветительск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подростка</w:t>
                            </w:r>
                            <w:r>
                              <w:rPr/>
                              <w:t xml:space="preserve"> на процедуру тестирования во многом может быть обусловлено отношением его родителей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родителей</w:t>
                            </w:r>
                            <w:r>
                              <w:rPr/>
                              <w:t xml:space="preserve"> на данную процедуру тестирования во многом может быть обусловлено отношением педагога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ЖНО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та с родителя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законными представителям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бота с родителями (законными представителями) является одним из важнейших направлений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нформационно-мотивационной работы</w:t>
                      </w:r>
                      <w:r>
                        <w:rPr>
                          <w:sz w:val="22"/>
                          <w:szCs w:val="22"/>
                        </w:rPr>
                        <w:t xml:space="preserve"> при проведении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ационно-просветительск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тив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сульт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ктическу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подростка</w:t>
                      </w:r>
                      <w:r>
                        <w:rPr/>
                        <w:t xml:space="preserve"> на процедуру тестирования во многом может быть обусловлено отношением его родителей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родителей</w:t>
                      </w:r>
                      <w:r>
                        <w:rPr/>
                        <w:t xml:space="preserve"> на данную процедуру тестирования во многом может быть обусловлено отношением педагога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АЖНО!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9615</wp:posOffset>
                </wp:positionH>
                <wp:positionV relativeFrom="paragraph">
                  <wp:posOffset>635</wp:posOffset>
                </wp:positionV>
                <wp:extent cx="3016885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зультатом родительского собрания </w:t>
                            </w:r>
                            <w:r>
                              <w:rPr/>
                              <w:t xml:space="preserve">должно стать письменное </w:t>
                            </w:r>
                            <w:r>
                              <w:rPr>
                                <w:b/>
                              </w:rPr>
                              <w:t>информированное согласие родителей</w:t>
                            </w:r>
                            <w:r>
                              <w:rPr/>
                              <w:t xml:space="preserve"> (законных представителей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бучающихся на проведение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ЕЙ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Е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31pt;mso-wrap-distance-left:9.05pt;mso-wrap-distance-right:9.05pt;mso-wrap-distance-top:0pt;mso-wrap-distance-bottom:0pt;margin-top:0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Результатом родительского собрания </w:t>
                      </w:r>
                      <w:r>
                        <w:rPr/>
                        <w:t xml:space="preserve">должно стать письменное </w:t>
                      </w:r>
                      <w:r>
                        <w:rPr>
                          <w:b/>
                        </w:rPr>
                        <w:t>информированное согласие родителей</w:t>
                      </w:r>
                      <w:r>
                        <w:rPr/>
                        <w:t xml:space="preserve"> (законных представителей)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бучающихся на проведение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ЛАДЕЙ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Е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учащими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тивация участия в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процедуре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мся должны быть разъясне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цель меропри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длительность 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етод проведения мероприятия (online-тестирова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нцип конфиденциа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еся, которым исполнилось 15 лет, должны дать письменное согласие на прохождение процед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обучающихся, не достигших 15 лет, проводится при наличии информированного согласия одного из род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с учащими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отивация участия в социально-психологическом тестирова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к процедуре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мся должны быть разъяснен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цель меропри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 xml:space="preserve">длительность мероприят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метод проведения мероприятия (online-тестирова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принцип конфиденциа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результаты тестир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еся, которым исполнилось 15 лет, должны дать письменное согласие на прохождение процедур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обучающихся, не достигших 15 лет, проводится при наличии информированного согласия одного из родите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26:00Z</dcterms:created>
  <dc:creator>111</dc:creator>
  <dc:description/>
  <cp:keywords/>
  <dc:language>en-US</dc:language>
  <cp:lastModifiedBy>Преподаватель физкультуры</cp:lastModifiedBy>
  <cp:lastPrinted>2020-09-15T18:20:00Z</cp:lastPrinted>
  <dcterms:modified xsi:type="dcterms:W3CDTF">2020-09-15T13:26:00Z</dcterms:modified>
  <cp:revision>2</cp:revision>
  <dc:subject/>
  <dc:title/>
</cp:coreProperties>
</file>