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ячника защитников Отечества с28.01- 28.02.2020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АОУ СОШ № 66 города Екатерин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щение эмоционального мира детей, нравственными    переживаниями. Формирование патриотических чувств к победам многонационального народа России, гражданской позиц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701"/>
        <w:gridCol w:w="2268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участ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щание педагогов «Организация воспитательной работы по патриотическому воспита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8.01.-28.02.2020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 Торе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Дорогой героев, дорогой отц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Письмо неизвестному солдат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долг служить Отечеству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лдат идёт по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словесности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ителя 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5 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1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художестве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литературы, «Слава тебе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.01. -2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Библиотекой Хлюстова В.Ю.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 к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экскурсий в школьном музее «Солдат – учитель, солдат – выпускник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ВР Торе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5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8 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1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сылка солдату отличнику воинск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ин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оллектив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патриотиче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8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Героизм в годы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реация первого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5 к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ветер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-е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8.01. -2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нчар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1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в музее «Отчизне служат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стоящие мужчин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ВР Тореева Н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10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shd w:fill="BDD6EE" w:val="clear"/>
              </w:rPr>
              <w:t>История музыкального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BDD6EE" w:val="clear"/>
              </w:rPr>
              <w:t>произведения- </w:t>
            </w:r>
            <w:r>
              <w:rPr>
                <w:bCs/>
                <w:sz w:val="26"/>
                <w:szCs w:val="26"/>
                <w:shd w:fill="BDD6EE" w:val="clear"/>
              </w:rPr>
              <w:t>военный</w:t>
            </w:r>
            <w:r>
              <w:rPr>
                <w:sz w:val="26"/>
                <w:szCs w:val="26"/>
                <w:shd w:fill="BDD6EE" w:val="clear"/>
              </w:rPr>
              <w:t> </w:t>
            </w:r>
            <w:r>
              <w:rPr>
                <w:bCs/>
                <w:sz w:val="26"/>
                <w:szCs w:val="26"/>
                <w:shd w:fill="BDD6EE" w:val="clear"/>
              </w:rPr>
              <w:t>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вокального кружка Ислентьева И.А., Широ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Все победы м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Якимова М.В., Бердникова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е-10 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Есть такая профессия – Родину защищ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МО «Словесник» Захарова С.А., Шатохин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й час «Блокада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пре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5 – 11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Мой папа на страже Отечества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4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готовление аппликаций «Подарок для пап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4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ый конкурс «Вперёд мальчи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Орл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е 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 беседы «Военная служба – это долг или обяза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о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11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ция. Выпуск поздравительных бюллетеней для поздравления населения микрорайона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 – 2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11клас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войск обучающихс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549910</wp:posOffset>
                      </wp:positionV>
                      <wp:extent cx="2076450" cy="1733550"/>
                      <wp:effectExtent l="65405" t="55880" r="78105" b="692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733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c000" stroked="t" o:allowincell="t" style="position:absolute;margin-left:38.4pt;margin-top:43.3pt;width:163.45pt;height:136.45pt;mso-wrap-style:none;v-text-anchor:middle" type="_x0000_t12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с 1 – 4 класс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9690</wp:posOffset>
                </wp:positionV>
                <wp:extent cx="2038350" cy="1704975"/>
                <wp:effectExtent l="65405" t="56515" r="7874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0496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.65pt;margin-top:4.7pt;width:160.45pt;height:134.2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1507490</wp:posOffset>
                </wp:positionV>
                <wp:extent cx="1438275" cy="1190625"/>
                <wp:effectExtent l="66675" t="55880" r="7874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905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6.6pt;margin-top:118.7pt;width:113.2pt;height:93.7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3:00Z</dcterms:created>
  <dc:creator>Завуч</dc:creator>
  <dc:description/>
  <cp:keywords/>
  <dc:language>en-US</dc:language>
  <cp:lastModifiedBy>Кабинет 12</cp:lastModifiedBy>
  <cp:lastPrinted>2020-01-23T09:35:00Z</cp:lastPrinted>
  <dcterms:modified xsi:type="dcterms:W3CDTF">2020-02-03T10:08:00Z</dcterms:modified>
  <cp:revision>3</cp:revision>
  <dc:subject/>
  <dc:title/>
</cp:coreProperties>
</file>